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chemické laboratoř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chemické laboratoř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Gymnázium dr. A. Hrdličky Humpolec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78455288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206122118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9048221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6373095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7854084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7320008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74D0D-9AD4-43EE-81D9-F4CE1145F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5-28T0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