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 xml:space="preserve">Dodávka sanitního vozidla“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V ……………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ab/>
        <w:tab/>
        <w:tab/>
        <w:t xml:space="preserve">      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oprávněného zástupce účastníka</w:t>
      </w:r>
    </w:p>
    <w:p>
      <w:pPr>
        <w:pStyle w:val="Normal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05-09T06:17:00Z</dcterms:modified>
  <cp:revision>12</cp:revision>
  <dc:subject/>
  <dc:title/>
</cp:coreProperties>
</file>