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0" w:after="360"/>
        <w:ind w:right="318" w:hanging="0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Ultrazvukový přístroj pro gastroenterologickou ambulanc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dávka 1 ks ultrazvukového přístroje nejvyšší třídy, jeho součástí a příslušenství, a to dle níže uvedené specifikace, vč. jeho instalace a uvedení do provozu,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školení obsluhy v rámci instalace dle zákona č. 89/2021 Sb., o zdravotnických prostředcích, a zaškolení obsluhy všech zadavatelem určených pracovníků (5 osob) na dodaném a nainstalovaném zařízení v Nemocnici Pelhřimov, přičemž zaškolení bude provedeno česky mluvícím aplikačním specialistou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záručního servisu dodaného přístroje, jejich součástí a příslušenství po celou záruční dobu ode dne jeho převzetí zadavatelem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o tak, aby uvedený předmět byl plně funkční a mohl být plně využíván ke svému účelu.</w:t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 bude přístroj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834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3964" w:type="dxa"/>
            <w:tcBorders/>
            <w:shd w:color="auto" w:fill="B4C6E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sz w:val="22"/>
                <w:szCs w:val="22"/>
                <w:lang w:val="cs-CZ" w:eastAsia="en-US" w:bidi="ar-SA"/>
              </w:rPr>
              <w:t xml:space="preserve">přístroj </w:t>
            </w:r>
          </w:p>
        </w:tc>
        <w:tc>
          <w:tcPr>
            <w:tcW w:w="2834" w:type="dxa"/>
            <w:tcBorders/>
            <w:shd w:color="auto" w:fill="B4C6E7" w:val="clear"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307" w:type="dxa"/>
            <w:tcBorders/>
            <w:shd w:color="auto" w:fill="B4C6E7" w:val="clear"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Ultrazvukový přístroj nejvyšší třídy (1 ks)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 xml:space="preserve">Nabízené a </w:t>
      </w:r>
      <w:r>
        <w:rPr>
          <w:rFonts w:eastAsia="Calibri" w:ascii="Arial" w:hAnsi="Arial" w:eastAsiaTheme="minorHAnsi"/>
          <w:szCs w:val="22"/>
          <w:lang w:val="x-none"/>
        </w:rPr>
        <w:t xml:space="preserve">dodané </w:t>
      </w:r>
      <w:r>
        <w:rPr>
          <w:rFonts w:eastAsia="Calibri" w:ascii="Arial" w:hAnsi="Arial" w:eastAsiaTheme="minorHAnsi"/>
          <w:szCs w:val="22"/>
        </w:rPr>
        <w:t xml:space="preserve">plnění </w:t>
      </w:r>
      <w:r>
        <w:rPr>
          <w:rFonts w:eastAsia="Calibri" w:ascii="Arial" w:hAnsi="Arial" w:eastAsiaTheme="minorHAnsi"/>
          <w:szCs w:val="22"/>
          <w:lang w:val="x-none"/>
        </w:rPr>
        <w:t>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 w:cs="Calibri"/>
                <w:b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Calibri" w:cs="Calibri"/>
                <w:b/>
                <w:sz w:val="22"/>
                <w:szCs w:val="22"/>
                <w:lang w:val="cs-CZ" w:eastAsia="en-US" w:bidi="ar-SA"/>
              </w:rPr>
              <w:t>m</w:t>
            </w:r>
            <w:r>
              <w:rPr>
                <w:rStyle w:val="FootnoteAnchor"/>
                <w:rFonts w:eastAsia="Calibri" w:cs="Calibri"/>
                <w:b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sz w:val="22"/>
                <w:szCs w:val="24"/>
                <w:lang w:val="cs-CZ" w:eastAsia="en-US" w:bidi="ar-SA"/>
              </w:rPr>
              <w:t>UZ diagnostický přístroj nejvyšší výkonnostní kategorie, který pokryje celé spektrum požadavků gastroenterologického oddělení – kompletní diagnostika orgánů dutiny břišní a retroperitonea dospělých, včetně korpulentních, vyšetřování štítné žlázy, dopplerovské vyšetření cév apod. Přístroj umožňuje vyšetřování orgánů metodou Shear wave elastografie, Strain elastografie a vyšetřování orgánů s pomocí UZ kontrastní látky – CEUS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z w:val="22"/>
                <w:szCs w:val="24"/>
                <w:lang w:val="cs-CZ" w:eastAsia="en-US" w:bidi="ar-SA"/>
              </w:rPr>
              <w:t>Technické vlastnosti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Poloha monitoru je nastavitelná ve všech směrech, současně je zcela nezávisle výškově a stranově stavitelná poloha obslužného pult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sz w:val="22"/>
                <w:szCs w:val="24"/>
                <w:lang w:val="cs-CZ" w:eastAsia="en-US" w:bidi="ar-SA"/>
              </w:rPr>
              <w:t>Vícekanálový plně digitální přístroj se širokopásmovým zpracováním (tzv. broadband) signálu pro 2D zobraz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Obslužný pult umožňuje výběr či změnu přiřazení funkcí ovládacích prvků obslužného panel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Tiskárna a záznamová zařízení budou ovládány z ovládacího panelu přístroj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Minimálně 10“ barevný dotykový ovládací panel pro úpravu jednotlivých zobrazovacích módů, kalkulace, měření apod., plně programovatelný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Přístroj má současně jak klasickou výsuvnou alfanumerickou klávesnici, tak i virtuální klávesnici na dotykovém panel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Dynamický rozsah systému min. 320 dB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Frekvenční rozsah přístroje v rozsahu min. 3 – 22 MHz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Dosažitelná obrazová frekvence min. 880 snímků za vteřinu (časová rozlišovací schopnost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Přístroj má novou technologii vysílání a přijímání UZ paprsků (např. eFocusing), která umožňuje získání vysoce ostrého obrazu již od blízkého až do vzdáleného pole bez jakéhokoliv dalšího manuálního zaostřování (fokusac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Manuální STC gain s pomocí mechanických jezdců (nikoliv jen grafický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Držák kabelů sond na obou stranách přístroje, aby nedocházelo k prověšování kabelů sond na ze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Držáky hlavic sond jsou po obou stranách přístroj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Minimálně 4 aktivní elektronické konektorové vstupy pro 2D zobrazovací sond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Minimálně 2 parkovací konektor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Minimálně 1 konektor pro nezávislou tužkovou sondu (volitelné option – možnost dokoupení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Hmotnost přístroje kvůli dobré manévrovatelnosti max. 150 k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OLED plochý monitor s úhlopříčkou min. 22“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 w:val="22"/>
                <w:szCs w:val="24"/>
                <w:lang w:val="cs-CZ" w:eastAsia="en-US" w:bidi="ar-SA"/>
              </w:rPr>
              <w:t>Minimální požadovaná zobrazení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B-mode na základních frekvencích na všech nabídnutých sondách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B-mode na harmonických frekvencích na všech nabídnutých sondách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M-mod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Anatomický M-mode – s libovolně měnitelnou rovinou řezu v reálném čase – nejméně 3 roviny řezu (volitelné option – možnost dokoupení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PW – pulzní doppler a panoramatické zobraz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Vysoce citlivý a kvalitní kontinuální CW Doppler (volitelné option – možnost dokoupení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Barevné dopplerovské zobrazení (CFM) včetně zobrazení energie krevního toku – POWER doppler (ANGIO doppler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 xml:space="preserve">Software pro tkáňový Doppler – TDI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CEUS – přístroj umožňuje vyšetřování s ultrazvukovou kontrastní látko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  <w:t>Dual Gate Doppler  - s</w:t>
            </w: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imultánní zobrazení 2 spekter (PW Doppler) v reálném čase v režimech PW/PW a -TDI/TDI a PW/TDI (současné zobrazení krevního toku na chlopni a tkáňového dopplera komorového septa či stěny komory) - (volitelné option – možnost dokoupení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Současné prohlížení B obrazu v reálném čase a zpomaleného obraz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 xml:space="preserve">Automatické okamžité měření srdečního výdeje, ejekční frakce a GLS (Global Longitudinal Strain) v reálném čase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 xml:space="preserve">Přístroj umožňuje měření průtoku v cévě (zejména objemu) bez použití dopplerovské křivky (pouze z B-obrazu a Flow)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Trapezoidní zobrazení na lineárních sondách min. 30 stupň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Možnost steerování výseče barevného dopplera u lineární sondy v rozsahu min. +/-30 stupň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Times New Roman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Úhlové (compound) zobrazení na všech požadovaných sondách zajišťující nejvyšší kvalitu zobrazení, zobrazení je aktivní v harmonickém režimu, duplexním i triplexním barevném dopplerovském zobraz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Simultánní duální zobrazení - B – mode a B-mode + CFM v reálném čas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Rychlé simultánní duplexní i živé triplexní zobrazení v reálném čas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Redukce speklí – nastavení ve více krocích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Přístroj umožňuje zobrazení, mapování a hodnocení elasticity tkáně (Strain elastografie) včetně Strain Histogramu, možnost stanovení LFI indexu pro přesnou kvantifikaci a staging jaterní fibróz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Přístroj umožňuje Shear Wave elastografii včetně zobrazení VsN indexu pro ověření kvality jednotlivých měření, umožňuje měření pomocí 2D shearwave s možností stanovení libovolné velikosti ROI, umožňuje měření rychlosti střižné vlny až do 10m/s pro hodnocení tuhosti sleziny, umožňuje měření jak v kPa, tak v m/s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Automatické měření parametru Atenuace (pro zpřesnění hepatální diagnostiky – měření steatozy jaterního parenchymu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Současné měření Shearwave, Strain histogramu a Atenuace pomocí jediného tlačítka a následné zobrazení všech výsledků v jednom report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Panoramatické zobrazení na konvexní a lineární sondě (Panoramic View) je plně funkční nejen pro B mod, ale i při použití modu B/FLOW, B/POWER FLOW, B/eFLOW (Fine Flow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Reálná virtuální sonografie (fúze) - inteligentní fúze ultrazvukového a CT/MRI/PET obrazu (volitelné option – možnost dokoupení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 xml:space="preserve">Integrovaný ohřívač sonogelu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Přístroj umožňuje další způsob vysoce citlivého barevného zobrazení krevních toků s vysokou prostorovou rozlišovací schopností využívající kombinaci dopplerovského a nedoplerovského mapová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Programové vybavení pro provádění všech typů měření používaných v sonografické diagnost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Možnost měření v živém i ve zmrazeném obraz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Automatizované měření parametrů dopplerovského spektra (PI, RI, Vmax, Vmin, Vmean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Na LCD displeji se přehledně zobrazuje počet již provedených měření pro každý použitý parametr – pro lepší přehlednost a orientaci lékař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Zvětšování a zmenšování zobrazovacího pole s kontinuálním posunem zvětšeného obrazu, možnost plynulého zvětšování zobrazovaného pole ve zmrazeném režim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Uspořádání B obrazu a dopplerovského spektra na monitoru vedle sebe i nad sebou a přepínání mezi těmito mody jedním tlačítkem na pomocném LCD displej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Rozsáhlá paměťová smyčka pro uložení 2D snímků i pro uložení dopplerovského záznam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Jednotlačítková optimalizace nastavení akvizičních parametrů pro různé typy tkání i typy podmínek vyšetřovaného objektu (pro dvourozměrné a dopplerovském zobrazení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 w:val="22"/>
                <w:szCs w:val="24"/>
                <w:lang w:val="cs-CZ" w:eastAsia="en-US" w:bidi="ar-SA"/>
              </w:rPr>
              <w:t>Postprocessing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Přístroj vytváří vlastní databázi pacientských a obrazových dat na interním HDD. Systém umožňuje archivaci snímků v PC (např. v JPEG, AVI) i DICOM formátu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HDD velikosti min. 1TB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Přístroj je vybaven na hlavní jednotce minimálně 5 USB porty sloužícími pro připojení externích záznamových zařízení – ext. HDD, ext. flash paměť, ext. tiskárna apod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Přístroj obsahuje modul HW i SW s protokolem DICO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Připojení do PACS pomocí LAN konektor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Monochromatická videotiskárn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 w:val="22"/>
                <w:szCs w:val="24"/>
                <w:lang w:val="cs-CZ" w:eastAsia="en-US" w:bidi="ar-SA"/>
              </w:rPr>
              <w:t>Další požadavky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Možnost nastavení až 100 separátních programů (presetů) pro speciální klinické či uživatelské aplikace včetně možnosti nastavení až 4 subpresetů v každém presetu, možnost aktuální registrace nových subpresetů přímo v průběhu vyšetřová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Stress Echo (volitelné option – možnost dokoupení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Přístroj je kompatibilní s radiálním ultrazvukovým gastrovideoskopem OLYMPUS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Přístroj je kompatibilní s lineárním ultrazvukovým gastrovideoskopem  OLYMPUS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 w:val="22"/>
                <w:szCs w:val="24"/>
                <w:lang w:val="cs-CZ" w:eastAsia="en-US" w:bidi="ar-SA"/>
              </w:rPr>
              <w:t>Sondy dodané spolu s přístrojem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b/>
                <w:bCs/>
                <w:sz w:val="22"/>
                <w:szCs w:val="20"/>
                <w:lang w:val="cs-CZ" w:eastAsia="en-US" w:bidi="ar-SA"/>
              </w:rPr>
              <w:t>1 ks konvexní sondy s technologií např. lepených vrstev, monokrystalu, matrix apod</w:t>
            </w: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. pro vyšetřování orgánů dutiny břišní a retroperitonea, frekvenční rozsah min. 1–6 MHz, pozorovací úhel min. 70°, hloubka 2D zobrazení min. 40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b/>
                <w:bCs/>
                <w:sz w:val="22"/>
                <w:szCs w:val="20"/>
                <w:lang w:val="cs-CZ" w:eastAsia="en-US" w:bidi="ar-SA"/>
              </w:rPr>
              <w:t>1 ks lineární sondy</w:t>
            </w: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 xml:space="preserve"> k vyšetřování malých částí, střevních kliček, hlubokého i povrchového cévního systému adolescentů a pubescentů apod., frekvenčního rozsahu 2–12 MHz, velikost zobrazovací plochy max. 40 mm. Trapezoideální režim, možnost steerování výseče barevného dopplera v rozsahu min. +/-30 stupňů, kontinuální CW doppler na lineární sondě ke komfortnímu vyšetřování velmi rychlých toků s využitím celé šíře sondy, zejména k vyšetřování stenoz, píštělí a AV malformací. Sonda umožňuje provádění RTE elastografi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eastAsia="Calibri" w:cs="Calibri"/>
                <w:b/>
                <w:bCs/>
                <w:sz w:val="22"/>
                <w:szCs w:val="20"/>
                <w:lang w:val="cs-CZ" w:eastAsia="en-US" w:bidi="ar-SA"/>
              </w:rPr>
              <w:t>1 ks konvexsektorové sondy s vyšším zakřivením</w:t>
            </w:r>
            <w:r>
              <w:rPr>
                <w:rFonts w:eastAsia="Calibri" w:cs="Calibri"/>
                <w:sz w:val="22"/>
                <w:szCs w:val="20"/>
                <w:lang w:val="cs-CZ" w:eastAsia="en-US" w:bidi="ar-SA"/>
              </w:rPr>
              <w:t>, frekvenční rozsah min. 4-8 MHz, 21mmR, 80 deg. pro vyšetřování oblasti malé pánve, střev apod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56612821"/>
          <w:placeholder>
            <w:docPart w:val="B85306EEA95346B6AFC20CC12DF9781A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1132508079"/>
          <w:placeholder>
            <w:docPart w:val="E6615AB175D54F4596B11D8ED31ECE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</w:rPr>
        <w:t>el.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 podpi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sdt>
      <w:sdtPr>
        <w:docPartList>
          <w:docPartGallery w:val="Quick Parts"/>
          <w:docPartCategory w:val="Šablony"/>
        </w:docPartList>
        <w:id w:val="1524966539"/>
        <w:placeholder>
          <w:docPart w:val="F2DE801E0CFB41E88F2C333CD8254D4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highlight w:val="yellow"/>
            </w:rPr>
            <w:t>[_____] doplnit funkci osoby oprávněné jednat za dodavatele</w:t>
          </w:r>
        </w:p>
      </w:sdtContent>
    </w:sdt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9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872908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e Výzvě k podání nabídek.</w:t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bookmarkStart w:id="0" w:name="_GoBack"/>
      <w:bookmarkEnd w:id="0"/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 xml:space="preserve">Veřejná zakázka </w:t>
    </w:r>
    <w:r>
      <w:rPr>
        <w:rFonts w:cs="Arial" w:ascii="Arial" w:hAnsi="Arial"/>
        <w:b/>
        <w:sz w:val="20"/>
      </w:rPr>
      <w:t>Ultrazvukový přístroj pro gastroenterologickou ambulanci</w:t>
    </w:r>
  </w:p>
  <w:p>
    <w:pPr>
      <w:pStyle w:val="Normal"/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t xml:space="preserve">Příloha č. 1 Výzvy k podání nabídek / smlouvy – </w:t>
    </w:r>
    <w:r>
      <w:rPr>
        <w:rFonts w:cs="Arial" w:ascii="Arial" w:hAnsi="Arial"/>
        <w:b/>
        <w:sz w:val="20"/>
      </w:rPr>
      <w:t>Specifikace předmětu plnění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0e52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0e52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0e52"/>
    <w:rPr>
      <w:kern w:val="0"/>
      <w14:ligatures w14:val="none"/>
    </w:rPr>
  </w:style>
  <w:style w:type="character" w:styleId="ProsttextChar" w:customStyle="1">
    <w:name w:val="Prostý text Char"/>
    <w:basedOn w:val="DefaultParagraphFont"/>
    <w:link w:val="PlainText"/>
    <w:qFormat/>
    <w:rsid w:val="00d10e52"/>
    <w:rPr>
      <w:rFonts w:ascii="Calibri" w:hAnsi="Calibri" w:eastAsia="Calibri" w:cs="Times New Roman"/>
      <w:kern w:val="0"/>
      <w:szCs w:val="21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10e52"/>
    <w:rPr>
      <w:rFonts w:ascii="Times New Roman" w:hAnsi="Times New Roman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0e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d10e52"/>
    <w:rPr>
      <w:rFonts w:ascii="Arial" w:hAnsi="Arial" w:eastAsia="Times New Roman" w:cs="Times New Roman"/>
      <w:kern w:val="0"/>
      <w:sz w:val="20"/>
      <w:szCs w:val="20"/>
      <w:lang w:eastAsia="cs-CZ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10e52"/>
    <w:rPr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54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5491"/>
    <w:rPr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5491"/>
    <w:rPr>
      <w:b/>
      <w:bCs/>
      <w:kern w:val="0"/>
      <w:sz w:val="20"/>
      <w:szCs w:val="2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e52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10e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0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0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nhideWhenUsed/>
    <w:qFormat/>
    <w:rsid w:val="00d10e52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Footnote">
    <w:name w:val="Footnote Text"/>
    <w:basedOn w:val="Normal"/>
    <w:link w:val="TextpoznpodarouChar"/>
    <w:uiPriority w:val="99"/>
    <w:unhideWhenUsed/>
    <w:rsid w:val="00d10e52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54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54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0e5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5306EEA95346B6AFC20CC12DF97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A8B9F-3E1B-4680-98E7-23AC5BA184CE}"/>
      </w:docPartPr>
      <w:docPartBody>
        <w:p w:rsidR="00D73931" w:rsidRDefault="00F56FF2" w:rsidP="00F56FF2">
          <w:pPr>
            <w:pStyle w:val="B85306EEA95346B6AFC20CC12DF978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E6615AB175D54F4596B11D8ED31ECE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766CC-821B-4665-A8C7-E41B26A7EB70}"/>
      </w:docPartPr>
      <w:docPartBody>
        <w:p w:rsidR="00D73931" w:rsidRDefault="00F56FF2" w:rsidP="00F56FF2">
          <w:pPr>
            <w:pStyle w:val="E6615AB175D54F4596B11D8ED31ECE49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F2DE801E0CFB41E88F2C333CD8254D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6FB134-8C8C-4BE2-BC4C-BC9911F50ED9}"/>
      </w:docPartPr>
      <w:docPartBody>
        <w:p w:rsidR="00D73931" w:rsidRDefault="00F56FF2" w:rsidP="00F56FF2">
          <w:pPr>
            <w:pStyle w:val="F2DE801E0CFB41E88F2C333CD8254D49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6C4C123810B44709AFDD5555103CB4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8129D-3589-4F45-BE69-D837E4CD709B}"/>
      </w:docPartPr>
      <w:docPartBody>
        <w:p w:rsidR="00D73931" w:rsidRDefault="00F56FF2" w:rsidP="00F56FF2">
          <w:pPr>
            <w:pStyle w:val="6C4C123810B44709AFDD5555103CB4A8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56FF2"/>
    <w:rsid w:val="00300C4A"/>
    <w:rsid w:val="00D73931"/>
    <w:rsid w:val="00F56F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6FF2"/>
  </w:style>
  <w:style w:type="paragraph" w:customStyle="1" w:styleId="7E46A6128BE945D9B7B4A6B3056DBAD3">
    <w:name w:val="7E46A6128BE945D9B7B4A6B3056DBAD3"/>
    <w:rsid w:val="00F56FF2"/>
  </w:style>
  <w:style w:type="paragraph" w:customStyle="1" w:styleId="6CD6C53EC3164FC8B8982661BA2EA8D6">
    <w:name w:val="6CD6C53EC3164FC8B8982661BA2EA8D6"/>
    <w:rsid w:val="00F56FF2"/>
  </w:style>
  <w:style w:type="paragraph" w:customStyle="1" w:styleId="BE4D89E0821F455DBF8C138650F05966">
    <w:name w:val="BE4D89E0821F455DBF8C138650F05966"/>
    <w:rsid w:val="00F56FF2"/>
  </w:style>
  <w:style w:type="paragraph" w:customStyle="1" w:styleId="6A1ACEFD6F9249BE85F73E68A641D9CA">
    <w:name w:val="6A1ACEFD6F9249BE85F73E68A641D9CA"/>
    <w:rsid w:val="00F56FF2"/>
  </w:style>
  <w:style w:type="paragraph" w:customStyle="1" w:styleId="B85306EEA95346B6AFC20CC12DF9781A">
    <w:name w:val="B85306EEA95346B6AFC20CC12DF9781A"/>
    <w:rsid w:val="00F56FF2"/>
  </w:style>
  <w:style w:type="paragraph" w:customStyle="1" w:styleId="E6615AB175D54F4596B11D8ED31ECE49">
    <w:name w:val="E6615AB175D54F4596B11D8ED31ECE49"/>
    <w:rsid w:val="00F56FF2"/>
  </w:style>
  <w:style w:type="paragraph" w:customStyle="1" w:styleId="F2DE801E0CFB41E88F2C333CD8254D49">
    <w:name w:val="F2DE801E0CFB41E88F2C333CD8254D49"/>
    <w:rsid w:val="00F56FF2"/>
  </w:style>
  <w:style w:type="paragraph" w:customStyle="1" w:styleId="6C4C123810B44709AFDD5555103CB4A8">
    <w:name w:val="6C4C123810B44709AFDD5555103CB4A8"/>
    <w:rsid w:val="00F56F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4</Pages>
  <Words>1326</Words>
  <Characters>7827</Characters>
  <CharactersWithSpaces>91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1:00:00Z</dcterms:created>
  <dc:creator>nempe</dc:creator>
  <dc:description/>
  <dc:language>en-US</dc:language>
  <cp:lastModifiedBy>Bena Marek</cp:lastModifiedBy>
  <dcterms:modified xsi:type="dcterms:W3CDTF">2024-04-24T1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