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Ultrazvukový přístroj pro gastroenterologickou ambulanci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Ultrazvukový přístroj pro gastroenterologickou ambulanci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903856228"/>
                <w:placeholder>
                  <w:docPart w:val="0287C8E9CA604E38A01BFBF48EF7423A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Radim Hoše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>,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287C8E9CA604E38A01BFBF48EF74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B51559-418F-430E-9F03-E781270FE13E}"/>
      </w:docPartPr>
      <w:docPartBody>
        <w:p w:rsidR="00826C90" w:rsidRDefault="00240EB6" w:rsidP="00240EB6">
          <w:pPr>
            <w:pStyle w:val="0287C8E9CA604E38A01BFBF48EF7423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40EB6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475D4B-4553-43DE-9D75-A3B9F5EC4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6-07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