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Ultrazvukový přístroj pro gastroenterologickou ambulanci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ltrazvukový přístroj pro gastroenterologickou ambulanc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5752628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03472152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6885510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63514831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51965468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82560072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Ultrazvukový přístroj pro gastroenterologickou ambulanci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5 letech před zahájením zadávacího řízení, kdy předmětem každé z nich byl </w:t>
      </w:r>
      <w:sdt>
        <w:sdtPr>
          <w:id w:val="2026551375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ultrazvukový přístroj specializovaný pro gastroenterologická vyšetření</w:t>
          </w:r>
        </w:sdtContent>
      </w:sdt>
      <w:bookmarkEnd w:id="2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1089325822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2 000 000</w:t>
          </w:r>
        </w:sdtContent>
      </w:sdt>
      <w:bookmarkEnd w:id="3"/>
      <w:r>
        <w:rPr>
          <w:rFonts w:cs="Arial"/>
        </w:rPr>
        <w:t xml:space="preserve"> Kč bez DPH.</w:t>
      </w:r>
      <w:bookmarkStart w:id="4" w:name="_GoBack"/>
      <w:bookmarkEnd w:id="4"/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avatelem</w:t>
      </w:r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34863211"/>
          <w:placeholder>
            <w:docPart w:val="2AA5B6A93245452F9C8D7D2341B0329F"/>
          </w:placeholder>
          <w:alias w:val="Předmět požadované reference"/>
          <w:text/>
        </w:sdtPr>
        <w:sdtContent>
          <w:r>
            <w:rPr/>
            <w:t>ultrazvukový přístroj specializovaný pro gastroenterologická vyšetření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ultrazvukový přístroj specializovaný pro gastroenterologická vyšetření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902061572"/>
          <w:placeholder>
            <w:docPart w:val="E29138B7FABD42CC9FEF422DD0B62BBE"/>
          </w:placeholder>
          <w:alias w:val="Cena požadované reference"/>
          <w:text/>
        </w:sdtPr>
        <w:sdtContent>
          <w:r>
            <w:rPr/>
            <w:t>2 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2 0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 a 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6964916"/>
                <w:placeholder>
                  <w:docPart w:val="065940B036A7435C99AFD4CE169C3EF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8695612"/>
                <w:placeholder>
                  <w:docPart w:val="72DE85A5D2B346EAB6E48C0DB2199F70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3473167"/>
                <w:placeholder>
                  <w:docPart w:val="DC4005F378A24DD18E73C82AA6F1B8A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00153708"/>
                <w:placeholder>
                  <w:docPart w:val="294425C5807747518C488AE38597978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10302946"/>
                <w:placeholder>
                  <w:docPart w:val="D1525C185B3E4A1EB6F1495778E5AC2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082017175"/>
                <w:placeholder>
                  <w:docPart w:val="DA311629FAFE48DB989CA327C6F6001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9153666"/>
                <w:placeholder>
                  <w:docPart w:val="132731EF01324E11857E6D1D1FB256D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26214625"/>
                <w:placeholder>
                  <w:docPart w:val="8EF1CCDCA22B48F3ABEF94EB744C2FA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74366711"/>
                <w:placeholder>
                  <w:docPart w:val="EFCFF77345554F779A218282D615973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125580742"/>
                <w:placeholder>
                  <w:docPart w:val="29EE35FFAA794D8CB0AE34CC5D65006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78960397"/>
                <w:placeholder>
                  <w:docPart w:val="63F52AF0BDE746CD9CE5148870D370D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28497998"/>
                <w:placeholder>
                  <w:docPart w:val="77EB9C5023CC402AA77A2BE2CD52EDF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54786559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60459033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77787821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44316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93332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73034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5940B036A7435C99AFD4CE169C3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E2574-7376-44C4-8664-0D86D2C7E3BC}"/>
      </w:docPartPr>
      <w:docPartBody>
        <w:p w:rsidR="008C0A80" w:rsidRDefault="009F7E58" w:rsidP="009F7E58">
          <w:pPr>
            <w:pStyle w:val="065940B036A7435C99AFD4CE169C3EF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DE85A5D2B346EAB6E48C0DB2199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66879-08ED-4D6E-AF06-0BF823DFA4B3}"/>
      </w:docPartPr>
      <w:docPartBody>
        <w:p w:rsidR="008C0A80" w:rsidRDefault="009F7E58" w:rsidP="009F7E58">
          <w:pPr>
            <w:pStyle w:val="72DE85A5D2B346EAB6E48C0DB2199F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C4005F378A24DD18E73C82AA6F1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1952F-E8DE-442A-A50E-71E0E846767A}"/>
      </w:docPartPr>
      <w:docPartBody>
        <w:p w:rsidR="008C0A80" w:rsidRDefault="009F7E58" w:rsidP="009F7E58">
          <w:pPr>
            <w:pStyle w:val="DC4005F378A24DD18E73C82AA6F1B8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4425C5807747518C488AE385979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26429-51D0-4713-A9F2-9FECF15D9273}"/>
      </w:docPartPr>
      <w:docPartBody>
        <w:p w:rsidR="008C0A80" w:rsidRDefault="009F7E58" w:rsidP="009F7E58">
          <w:pPr>
            <w:pStyle w:val="294425C5807747518C488AE3859797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525C185B3E4A1EB6F1495778E5A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2499C-3D4B-40F2-BAD1-6415DAB90EDB}"/>
      </w:docPartPr>
      <w:docPartBody>
        <w:p w:rsidR="008C0A80" w:rsidRDefault="009F7E58" w:rsidP="009F7E58">
          <w:pPr>
            <w:pStyle w:val="D1525C185B3E4A1EB6F1495778E5AC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311629FAFE48DB989CA327C6F60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C97A7-0CF0-45D6-8374-B8787D58B30C}"/>
      </w:docPartPr>
      <w:docPartBody>
        <w:p w:rsidR="008C0A80" w:rsidRDefault="009F7E58" w:rsidP="009F7E58">
          <w:pPr>
            <w:pStyle w:val="DA311629FAFE48DB989CA327C6F6001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2731EF01324E11857E6D1D1FB2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11ACD-436D-4884-B099-D6E355B80728}"/>
      </w:docPartPr>
      <w:docPartBody>
        <w:p w:rsidR="008C0A80" w:rsidRDefault="009F7E58" w:rsidP="009F7E58">
          <w:pPr>
            <w:pStyle w:val="132731EF01324E11857E6D1D1FB256D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EF1CCDCA22B48F3ABEF94EB744C2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E98D7-0C16-470B-860A-BDC62070D24E}"/>
      </w:docPartPr>
      <w:docPartBody>
        <w:p w:rsidR="008C0A80" w:rsidRDefault="009F7E58" w:rsidP="009F7E58">
          <w:pPr>
            <w:pStyle w:val="8EF1CCDCA22B48F3ABEF94EB744C2F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FCFF77345554F779A218282D615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26EB0-A2FA-45E4-9ADD-3E2114A39F57}"/>
      </w:docPartPr>
      <w:docPartBody>
        <w:p w:rsidR="008C0A80" w:rsidRDefault="009F7E58" w:rsidP="009F7E58">
          <w:pPr>
            <w:pStyle w:val="EFCFF77345554F779A218282D61597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EE35FFAA794D8CB0AE34CC5D650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382E-1378-4728-85A1-DD41E874A3D5}"/>
      </w:docPartPr>
      <w:docPartBody>
        <w:p w:rsidR="008C0A80" w:rsidRDefault="009F7E58" w:rsidP="009F7E58">
          <w:pPr>
            <w:pStyle w:val="29EE35FFAA794D8CB0AE34CC5D65006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F52AF0BDE746CD9CE5148870D3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6B4CD-1E39-44FA-88C1-D7EDF243EEE6}"/>
      </w:docPartPr>
      <w:docPartBody>
        <w:p w:rsidR="008C0A80" w:rsidRDefault="009F7E58" w:rsidP="009F7E58">
          <w:pPr>
            <w:pStyle w:val="63F52AF0BDE746CD9CE5148870D370D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EB9C5023CC402AA77A2BE2CD52E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8A15E-48E9-4169-B244-2F4D8C789A28}"/>
      </w:docPartPr>
      <w:docPartBody>
        <w:p w:rsidR="008C0A80" w:rsidRDefault="009F7E58" w:rsidP="009F7E58">
          <w:pPr>
            <w:pStyle w:val="77EB9C5023CC402AA77A2BE2CD52ED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A5B6A93245452F9C8D7D2341B03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AE0D1-8992-4190-9EFE-75448E187D3B}"/>
      </w:docPartPr>
      <w:docPartBody>
        <w:p w:rsidR="00000000" w:rsidRDefault="00A42EF9" w:rsidP="00A42EF9">
          <w:pPr>
            <w:pStyle w:val="2AA5B6A93245452F9C8D7D2341B0329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9138B7FABD42CC9FEF422DD0B62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8C836-6F40-48CC-91ED-B03A5F8FC4C4}"/>
      </w:docPartPr>
      <w:docPartBody>
        <w:p w:rsidR="00000000" w:rsidRDefault="00A42EF9" w:rsidP="00A42EF9">
          <w:pPr>
            <w:pStyle w:val="E29138B7FABD42CC9FEF422DD0B62BB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42EF9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2EF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2AA5B6A93245452F9C8D7D2341B0329F">
    <w:name w:val="2AA5B6A93245452F9C8D7D2341B0329F"/>
    <w:rsid w:val="00A42EF9"/>
  </w:style>
  <w:style w:type="paragraph" w:customStyle="1" w:styleId="E29138B7FABD42CC9FEF422DD0B62BBE">
    <w:name w:val="E29138B7FABD42CC9FEF422DD0B62BBE"/>
    <w:rsid w:val="00A42E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51644-F574-4A8E-9CEB-E4DEF4171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78</Words>
  <Characters>2826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3-27T17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