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Ultrazvukový přístroj pro gastroenterologickou ambulanci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bCs/>
          <w:color w:val="000000"/>
          <w:sz w:val="20"/>
          <w:szCs w:val="22"/>
        </w:rPr>
        <w:t>Výzvy k podání nabídek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ltrazvukový přístroj pro gastroenterologickou ambulanci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Nemocnice Pelhřimov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2018743831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647221034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519701730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1933353805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524386467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455044111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662496505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580116301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678191346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464519754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  <w:bookmarkStart w:id="2" w:name="_GoBack"/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363845662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End w:id="2"/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542942610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504096248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840256776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484692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3B276E-2464-491C-A867-598C686589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77</Words>
  <Characters>2230</Characters>
  <CharactersWithSpaces>26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Bena Marek</cp:lastModifiedBy>
  <dcterms:modified xsi:type="dcterms:W3CDTF">2024-03-27T17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