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– dodávky léčivých přípravků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Lidský albumin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2-LP-5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6-11T11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