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–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ícefaktorový ověřovací systém 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/20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/202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9C9A4-AC6A-4000-9F65-DCD61352C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465</Characters>
  <CharactersWithSpaces>2856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Pocitac</dc:creator>
  <dc:description/>
  <dc:language>en-US</dc:language>
  <cp:lastModifiedBy>Janušková Lenka, Ing.</cp:lastModifiedBy>
  <cp:lastPrinted>2024-05-29T11:57:00Z</cp:lastPrinted>
  <dcterms:modified xsi:type="dcterms:W3CDTF">2024-05-29T11:5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