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E KYBERNETICKÉ BEZPEČNOSTI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řejné zakázky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Cs/>
          <w:sz w:val="22"/>
          <w:szCs w:val="22"/>
          <w:highlight w:val="yellow"/>
        </w:rPr>
        <w:t>,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stoupen: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Cs/>
          <w:sz w:val="22"/>
          <w:szCs w:val="22"/>
          <w:highlight w:val="yellow"/>
        </w:rPr>
        <w:t>,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Cs/>
          <w:sz w:val="22"/>
          <w:szCs w:val="22"/>
          <w:highlight w:val="yellow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(bylo-li přiděleno):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Cs/>
          <w:sz w:val="22"/>
          <w:szCs w:val="22"/>
          <w:highlight w:val="yellow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bookmarkStart w:id="2" w:name="_Hlk84437163"/>
      <w:r>
        <w:rPr>
          <w:rFonts w:cs="Arial" w:ascii="Arial" w:hAnsi="Arial"/>
          <w:sz w:val="22"/>
          <w:szCs w:val="22"/>
        </w:rPr>
        <w:t xml:space="preserve">Zapsaný v: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[doplní dodavatel zapsaný v obchodním rejstříku]</w:t>
      </w:r>
      <w:bookmarkEnd w:id="2"/>
      <w:r>
        <w:rPr>
          <w:rFonts w:cs="Arial" w:ascii="Arial" w:hAnsi="Arial"/>
          <w:iCs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je vědom svého postavení jako povinné osoby, významného dodavatele správce informačního systému základní služby (dále také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ISZS</w:t>
      </w:r>
      <w:r>
        <w:rPr>
          <w:rFonts w:cs="Arial" w:ascii="Arial" w:hAnsi="Arial"/>
          <w:sz w:val="22"/>
          <w:szCs w:val="22"/>
        </w:rPr>
        <w:t>“) Nemocnice Třebíč, příspěvkové organizace, IČO: 00839396, se sídlem Purkyňovo nám. 133/2, 674 01 Třebíč (dále také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Správce</w:t>
      </w:r>
      <w:r>
        <w:rPr>
          <w:rFonts w:cs="Arial" w:ascii="Arial" w:hAnsi="Arial"/>
          <w:sz w:val="22"/>
          <w:szCs w:val="22"/>
        </w:rPr>
        <w:t>“), a povinností pro něj vyplývajících ze zákona č. 181/2014 Sb., o kybernetické bezpečnosti a o změně souvisejících zákonů (zákon o kybernetické bezpečnosti), ve znění pozdějších předpisů (dále také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KB</w:t>
      </w:r>
      <w:r>
        <w:rPr>
          <w:rFonts w:cs="Arial" w:ascii="Arial" w:hAnsi="Arial"/>
          <w:sz w:val="22"/>
          <w:szCs w:val="22"/>
        </w:rPr>
        <w:t>“), a z vyhlášky č. 82/2018 Sb., o bezpečnostních opatřeních, kybernetických bezpečnostních incidentech, reaktivních opatřeních, náležitostech podání v oblasti kybernetické bezpečnosti a likvidaci dat (vyhláška o kybernetické bezpečnosti), ve znění pozdějších předpisů (dále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VKB</w:t>
      </w:r>
      <w:r>
        <w:rPr>
          <w:rFonts w:cs="Arial" w:ascii="Arial" w:hAnsi="Arial"/>
          <w:sz w:val="22"/>
          <w:szCs w:val="22"/>
        </w:rPr>
        <w:t>“), jakož i z platných a účinných právních předpisů souvisejících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dborníkem ve svém oboru a poskytuje služby nebo dodávky vyžadující zvláštní schopnosti a dovednosti v oblasti informačních technologií a oblastech souvisejících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je vědom povinnosti řídit se pravidly systému řízení bezpečnosti informací stanovené Správcem, pokud s nimi byl seznámen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zavést a provádět technická bezpečnostní opatření a organizační bezpečnostní opatření v rozsahu nezbytném pro zajištění kybernetické bezpečnosti ISZS, a vést o nich bezpečnostní dokumentaci, detekovat kybernetické bezpečnostní události, hlásit kybernetické bezpečnostní incidenty a provádět reaktivní a ochranná opatř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si v souladu s § 2900 a následujícími zákona č. 89/2012 Sb., občanský zákoník, ve znění pozdějších předpisů (dále také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“) počínat tak, aby nedošlo k nedůvodné újmě na svobodě, životě, zdraví nebo na vlastnictví Správce, nebo třetích osob, zakročit k odvrácení nebo snížení újmy a/nebo oznámit její hrozbu, a za tímto účelem je povinen Správci poskytovat nezbytné informace a přiměřenou součinnost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je v případě vzniku kybernetických bezpečnostních incidentů vědom povinnosti k náhradě škody ve smyslu zákona č. 89/2012 Sb., občanský zákoník, ve znění pozdějších předpisů, způsobené porušením jeho povinností vyplývajících ze ZKB, VKB, jakož souvisejících právních předpisů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  <w:tab/>
        <w:t xml:space="preserve">        Podpis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cs="Arial"/>
          <w:b/>
          <w:b/>
        </w:rPr>
      </w:pPr>
      <w:r>
        <w:rPr>
          <w:b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28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/>
      <w:tab/>
    </w: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  <w:tab/>
      <w:t>FOR-PIS-BEZ-024-00</w:t>
      <w:tab/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1115</wp:posOffset>
          </wp:positionV>
          <wp:extent cx="857250" cy="285750"/>
          <wp:effectExtent l="0" t="0" r="0" b="0"/>
          <wp:wrapNone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Nemocnice Třebíč, příspěvková organiza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urkyňovo nám. 133/2, 674 01 Třebíč, IČO 00839396                    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 xml:space="preserve"> VZ ev. č. VZ1/2024 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7801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>
        <w:bottom w:val="single" w:sz="4" w:space="1" w:color="000000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1f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21f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8019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35e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42CC29AF8736C4DBA28095A2078E2C6" ma:contentTypeVersion="0" ma:contentTypeDescription="Vytvoří nový dokument" ma:contentTypeScope="" ma:versionID="15d52246450d99404c7d17d1683faa7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C5230-2D78-47ED-8D9F-507263A26F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357CCB-850A-4EF1-848A-E15F2CA88B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A164D1E-26B3-4527-92A8-BF68F17B9BA7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E4D008A-00BD-425C-942C-351EB4443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2198</Characters>
  <CharactersWithSpaces>2535</CharactersWithSpaces>
  <Paragraphs>5</Paragraphs>
  <Company>Nemocnice v Třebíč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9:00Z</dcterms:created>
  <dc:creator>Marie Veselá</dc:creator>
  <dc:description/>
  <dc:language>en-US</dc:language>
  <cp:lastModifiedBy>Janušková Lenka, Ing.</cp:lastModifiedBy>
  <cp:lastPrinted>2024-05-29T11:56:00Z</cp:lastPrinted>
  <dcterms:modified xsi:type="dcterms:W3CDTF">2024-05-29T11:56:00Z</dcterms:modified>
  <cp:revision>4</cp:revision>
  <dc:subject/>
  <dc:title>Nemocnice Třebíč, příspěvková organizace, Purkyňovo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