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 w:val="false"/>
          <w:sz w:val="24"/>
          <w:szCs w:val="24"/>
        </w:rPr>
      </w:pPr>
      <w:r>
        <w:rPr>
          <w:rFonts w:ascii="Calibri" w:hAnsi="Calibri"/>
          <w:b/>
          <w:bCs w:val="false"/>
          <w:sz w:val="24"/>
          <w:szCs w:val="24"/>
        </w:rPr>
        <w:t>Specifikace předmětu plněni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plněni je dodávka </w:t>
      </w:r>
      <w:r>
        <w:rPr>
          <w:rFonts w:ascii="Calibri" w:hAnsi="Calibri"/>
          <w:b/>
          <w:sz w:val="22"/>
          <w:szCs w:val="22"/>
        </w:rPr>
        <w:t>1 ks multifunkční elektrická pánev</w:t>
      </w:r>
      <w:r>
        <w:rPr>
          <w:rFonts w:ascii="Calibri" w:hAnsi="Calibri"/>
          <w:sz w:val="22"/>
          <w:szCs w:val="22"/>
        </w:rPr>
        <w:t xml:space="preserve"> využitelná ve veřejném stravování, nerepasované elektrické multifunkční zařízení vhodné pro vaření, dušení, smažení, restování, grilování, grilování s možností použití varných a fritovacích košů s automatickým zdvihem předmětem plnění není výrobek již používaný.</w:t>
      </w:r>
    </w:p>
    <w:p>
      <w:pPr>
        <w:pStyle w:val="Normal"/>
        <w:rPr>
          <w:rFonts w:ascii="Calibri" w:hAnsi="Calibri"/>
          <w:b/>
          <w:b/>
          <w:bCs w:val="false"/>
          <w:sz w:val="22"/>
          <w:szCs w:val="22"/>
        </w:rPr>
      </w:pPr>
      <w:r>
        <w:rPr>
          <w:rFonts w:ascii="Calibri" w:hAnsi="Calibri"/>
          <w:b/>
          <w:bCs w:val="false"/>
          <w:sz w:val="22"/>
          <w:szCs w:val="22"/>
        </w:rPr>
        <w:t>Dodán bude přístroj s následující základní identifikac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644"/>
        <w:gridCol w:w="3021"/>
      </w:tblGrid>
      <w:tr>
        <w:trPr/>
        <w:tc>
          <w:tcPr>
            <w:tcW w:w="3397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troj</w:t>
            </w:r>
          </w:p>
        </w:tc>
        <w:tc>
          <w:tcPr>
            <w:tcW w:w="2644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3021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rHeight w:val="56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Multifunkční elektrická pánev (1 ks)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 w:val="false"/>
          <w:sz w:val="22"/>
          <w:szCs w:val="22"/>
        </w:rPr>
      </w:pPr>
      <w:r>
        <w:rPr>
          <w:rFonts w:ascii="Calibri" w:hAnsi="Calibri"/>
          <w:b/>
          <w:bCs w:val="false"/>
          <w:sz w:val="22"/>
          <w:szCs w:val="22"/>
        </w:rPr>
        <w:t>Nabízené a dodané plnění musí splňovat tyto níže uvedené technické podmínky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"/>
        <w:gridCol w:w="6784"/>
        <w:gridCol w:w="1555"/>
      </w:tblGrid>
      <w:tr>
        <w:trPr/>
        <w:tc>
          <w:tcPr>
            <w:tcW w:w="728" w:type="dxa"/>
            <w:gridSpan w:val="2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6784" w:type="dxa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podmínka</w:t>
            </w:r>
          </w:p>
        </w:tc>
        <w:tc>
          <w:tcPr>
            <w:tcW w:w="1555" w:type="dxa"/>
            <w:tcBorders/>
            <w:shd w:color="auto" w:fill="CAEDFB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í podmínky dodavatelem</w:t>
            </w:r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8" w:type="dxa"/>
            <w:gridSpan w:val="2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8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ožadované technické parametry</w:t>
            </w:r>
          </w:p>
        </w:tc>
        <w:tc>
          <w:tcPr>
            <w:tcW w:w="155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Využitelný objem varné nádoby minimálně: 100l, 1 k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Podstavec s nastavitelnými nožkam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Rozměr stroje: max. ŠxHxV do 1030x895x1080mm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Dotyková teplota obložení nádob max. 73 °C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endvičové dno pánve o síle max. 15mm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Vícebodová vpichová pokrmová sond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Převládající materiál: nerezavějící ocel AISI 30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Elektricky sklopná van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Elektricky sklopné víko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Integrovaná 230V zásuvka, minimálně 2,1kW(10A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Vypouštění odpadní vody z varných procedur přímo vestavěným odtokem v pánvi bez sklápění varné nádob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Konektivita: WIFI, USB, Ethernet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Varný systém má schválen provoz bez dozo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Energetická účinnost testovaná podle normy DIN 1887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 přívod vody 3/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Odpad vody DN 50 mm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Maximální příkon 35kW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Napětí: 400 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í dodávky pánve bude doprava na místo kuchyňského provozu VOŠ a SP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í dodávky bude instalace pánv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í dodávky bude odzkoušení funkčnosti pánv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bookmarkStart w:id="1" w:name="_Hlk167998733"/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2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í dodávky bude bezplatné zaškolení obsluhujícího personálu před protokolárním předáním dodávk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bookmarkStart w:id="2" w:name="_Hlk167998733"/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  <w:bookmarkEnd w:id="2"/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3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Možnost rozdělení dna pánve až na 4 varné zón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rovoz a ovládací prvky</w:t>
            </w:r>
          </w:p>
        </w:tc>
        <w:tc>
          <w:tcPr>
            <w:tcW w:w="155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4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Varné režimy minimálně: vaření, pečení, grilování, restování, fritování, vaření pod tlakem, konfitování, vaření při nízké teplotě, dušení masa pod tlakem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5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Vaření přímo ve varné nádobě, nebo ve varných koších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6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Kompletní hygienické uzavření varného prostoru víkem bez otvor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7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Elektrický zdvih varných a fritovacích koš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8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Integrovaná ruční sprcha s automatickým navíjením a funkcí rozprašování a vodního paprsk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29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Automatické napouštění vody, přesnost 1 lit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0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Ovládání elektronické s obrazovko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1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Integrované zamykání displeje bránící náhodné obsluz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2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Rychlost náhřevu varné plochy z běžné teploty okolí cca 21°C maximálně: 3 minuty na 200°C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3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Rozsah nastavení teploty při tepelné úpravě pokrmů minimálně: 30-250°C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4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Paměť pro min 500 program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Bezpečnostní prvky</w:t>
            </w:r>
          </w:p>
        </w:tc>
        <w:tc>
          <w:tcPr>
            <w:tcW w:w="155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5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Ochrana proti stříkající a tryskající vodě IPX 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6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Varný systém má schválen provoz bez dozor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155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7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i dodávky bude zcezování při vyklápění (síto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8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i dodávky budou varné koše pokrývající celou plochu dna - 2 k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39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i dodávky bude příslušenství pro zdvih koš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40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i dodávky bude vložka na dno varné nádoby, nebo vložky pokrývající celou plochu dna - 2 k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41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i dodávky bude čistící houba na čištění připálenin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42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i dodávky bude špachtle pro manipulaci s pokrmy v pánvi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43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í dodávky bude fritovací koš 2ks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ptos" w:cs="Arial" w:ascii="Calibri" w:hAnsi="Calibri"/>
                <w:b/>
                <w:bCs w:val="false"/>
                <w:kern w:val="0"/>
                <w:sz w:val="22"/>
                <w:szCs w:val="22"/>
                <w:lang w:val="cs-CZ" w:eastAsia="en-US" w:bidi="ar-SA"/>
              </w:rPr>
              <w:t>Záruční podmínky</w:t>
            </w:r>
          </w:p>
        </w:tc>
        <w:tc>
          <w:tcPr>
            <w:tcW w:w="155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44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Dodavatel poskytuje záruku za jakost v délce min. 24 měsíc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45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í dodávky bude poskytování záručního servisu s reakční dobou do tří pracovních dní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46.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Součástí dodávky bude bezplatné zaškolení obsluhujícího personálu před protokolárním předáním dodávky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eastAsia="Aptos" w:cs="Arial" w:ascii="Calibri" w:hAnsi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</w:t>
      </w:r>
    </w:p>
    <w:p>
      <w:pPr>
        <w:pStyle w:val="Footnot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</w:t>
      </w:r>
    </w:p>
    <w:p>
      <w:pPr>
        <w:pStyle w:val="Normal"/>
        <w:spacing w:before="0" w:after="16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b/>
        <w:b/>
        <w:szCs w:val="20"/>
        <w:u w:val="single"/>
      </w:rPr>
    </w:pPr>
    <w:r>
      <w:rPr>
        <w:szCs w:val="20"/>
      </w:rPr>
      <w:t>Veřejná zakázka</w:t>
    </w:r>
    <w:r>
      <w:rPr>
        <w:b/>
        <w:szCs w:val="20"/>
      </w:rPr>
      <w:t xml:space="preserve"> Multifunkční elektrická pánev</w:t>
    </w:r>
  </w:p>
  <w:p>
    <w:pPr>
      <w:pStyle w:val="Normal"/>
      <w:spacing w:before="0" w:after="160"/>
      <w:ind w:left="294" w:hanging="720"/>
      <w:rPr>
        <w:b/>
        <w:b/>
        <w:szCs w:val="20"/>
      </w:rPr>
    </w:pPr>
    <w:r>
      <w:rPr>
        <w:szCs w:val="20"/>
      </w:rPr>
      <w:t>Příloha č. 1 Výzvy k podání nabídek / smlouvy – Specifikace předmětu plně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bCs/>
        <w:szCs w:val="2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ptos" w:cs="Arial" w:eastAsiaTheme="minorHAnsi"/>
      <w:bCs/>
      <w:color w:val="auto"/>
      <w:kern w:val="0"/>
      <w:sz w:val="20"/>
      <w:szCs w:val="2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e327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e327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e327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327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327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e327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327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327d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327d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32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e327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e327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327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327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e327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327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327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327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e327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327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e327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327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e327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327d"/>
    <w:rPr>
      <w:b/>
      <w:bCs w:val="false"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b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2b6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64b7"/>
    <w:rPr>
      <w:rFonts w:ascii="Times New Roman" w:hAnsi="Times New Roman" w:eastAsia="Times New Roman" w:cs="Times New Roman"/>
      <w:bCs w:val="false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5864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e327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e327d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</w:rPr>
  </w:style>
  <w:style w:type="paragraph" w:styleId="Quote">
    <w:name w:val="Quote"/>
    <w:basedOn w:val="Normal"/>
    <w:next w:val="Normal"/>
    <w:link w:val="CittChar"/>
    <w:uiPriority w:val="29"/>
    <w:qFormat/>
    <w:rsid w:val="00ee327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327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e327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2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2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864b7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bCs w:val="false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0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179882-5C55-429F-946A-82DCB10DF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644</Words>
  <Characters>3800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52:00Z</dcterms:created>
  <dc:creator>Kirchner Jan</dc:creator>
  <dc:description/>
  <dc:language>en-US</dc:language>
  <cp:lastModifiedBy>Klárka</cp:lastModifiedBy>
  <dcterms:modified xsi:type="dcterms:W3CDTF">2024-06-04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