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-– Technická specifikace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96"/>
        <w:gridCol w:w="1766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 a typ automobilů: 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ícemístné vozidlo v homologaci M1 - osob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min. 8 a max. 9 (včetně řidič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 energ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ř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zidlo nesmí využívat hlavní trakční baterii na bázi olova nebo kadm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mo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elektromoto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00 k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jezd na 1 nabití (km) na elektrický pohon (dle WLT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acita baterií (kWh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z běžné elektrické zásuvky 230V v jedné fá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pomocí wallbox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e 2. a 3. řadě, bez dělící přepážky mezi 1. a 2. řadou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ční posuvná okna ve druhé řadě – pravé i lev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tmavená nebo tónovaná okna ve 2. a 3. řadě seda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osuvné dveře ve 2. řadě seda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na pravé stran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, prosklené, se stěračem, vyhřívané ok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/výklopn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ožení stěn interiéru (strop, boční stěny) a plastová podlaha pro snadnou údržb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 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3 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é světlom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 kritických situací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ést t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zadní parkovací asis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s Hands free Bluetooth, reproduktory min. 4 kus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šechna sedadla s tříbodovými bezpečnostními pásy a opěrkami hlav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vice ve druhé řadě (3 místa) – sklopná, dělená 2/1, ve třetí řadě (3 místa) –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žnost vyjmutí sedadel s použitím nářadí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ustická a vizuální signalizace nezapnutých bezpečnostních pásů řidiče a spolujezd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a omezovač rychlos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výškově stavitelný vol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bag řidiče a spolujezdce s možností deaktiv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ční a okenní airbagy řidiče a spolujezd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ximální celková hmotnost vozidl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výška vozidl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 2 000 m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 a bate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ysokonapěťový akumulá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zidlo musí být dodáno s pneumatikami splňující požadavky na vnější hluk odvalování v nejvyšší zastoupené třídě a koeficient valivého odporu (ovlivňující energetickou účinnost vozidla) ve dvou nejvyšších zastoupených třídách podle nařízení (EU) 2020/740, což lze ověřit v Evropské databázi výrobků s energetickým označením (EPREL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ozidlo musí odpovídat požadavkům platné národní i evropské legislativy, mj. nařízení Evropského parlamentu a Rady (EU) č. 540/2014 o hladině akustického tlaku motorových vozidel a náhradních systémů tlumení hluku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l Nex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ové vozidlo je nově vyrobené vozidlo, které dosud nebylo registrováno v České republice ani v jiném státě, s výjimkou zkušebních či předváděcích účelů, v těchto případech nesmí doba od registrace vozidla překročit 6 měsíců a zároveň vozidlo nesmí mít najeto více než 6 000 km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0a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0a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0a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6" w:customStyle="1">
    <w:name w:val="A6"/>
    <w:uiPriority w:val="99"/>
    <w:qFormat/>
    <w:rsid w:val="00bc6f7d"/>
    <w:rPr>
      <w:rFonts w:cs="Opel Next"/>
      <w:color w:val="000000"/>
      <w:sz w:val="14"/>
      <w:szCs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32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32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0a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0a04"/>
    <w:pPr/>
    <w:rPr>
      <w:b/>
      <w:bCs/>
    </w:rPr>
  </w:style>
  <w:style w:type="paragraph" w:styleId="Pa1" w:customStyle="1">
    <w:name w:val="Pa1"/>
    <w:basedOn w:val="Normal"/>
    <w:next w:val="Normal"/>
    <w:uiPriority w:val="99"/>
    <w:qFormat/>
    <w:rsid w:val="00bc6f7d"/>
    <w:pPr>
      <w:spacing w:lineRule="atLeast" w:line="241"/>
    </w:pPr>
    <w:rPr>
      <w:rFonts w:ascii="Opel Next" w:hAnsi="Opel Next" w:eastAsia="Calibri" w:cs="" w:cstheme="minorBidi" w:eastAsiaTheme="minorHAnsi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320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6F8CB-E296-4E8A-84D9-6F988B97A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6</Words>
  <Characters>2752</Characters>
  <CharactersWithSpaces>3212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4:00Z</dcterms:created>
  <dc:creator>reditelka reditelka</dc:creator>
  <dc:description/>
  <dc:language>en-US</dc:language>
  <cp:lastModifiedBy>Doležalová Aneta Ing.</cp:lastModifiedBy>
  <cp:lastPrinted>2018-10-17T15:16:00Z</cp:lastPrinted>
  <dcterms:modified xsi:type="dcterms:W3CDTF">2024-06-1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