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3"/>
        <w:gridCol w:w="5387"/>
      </w:tblGrid>
      <w:tr>
        <w:trPr>
          <w:trHeight w:val="315" w:hRule="atLeast"/>
        </w:trPr>
        <w:tc>
          <w:tcPr>
            <w:tcW w:w="93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3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3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Gymnázium Havlíčkův Brod </w:t>
            </w: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>- Oprava ÚT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. Zadavatel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  <w:p>
            <w:pPr>
              <w:pStyle w:val="KRUTEXTODSTAVCE"/>
              <w:widowControl w:val="false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Ing. Zdeněk Berka, vedoucí odboru majetkového KrÚ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. Dodavatel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22D29D-686A-413D-A804-9AC24B466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707</Characters>
  <CharactersWithSpaces>810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12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4-06-17T16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