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cs="Arial"/>
          <w:b/>
        </w:rPr>
        <w:t>Domov J</w:t>
      </w:r>
      <w:bookmarkStart w:id="0" w:name="_GoBack"/>
      <w:bookmarkEnd w:id="0"/>
      <w:r>
        <w:rPr>
          <w:rFonts w:cs="Arial"/>
          <w:b/>
        </w:rPr>
        <w:t>eřabina Pelhřimov - Rekonstrukce vytápění - DPS Onšov - projektová dokumentace</w:t>
      </w:r>
      <w:r>
        <w:rPr>
          <w:rFonts w:eastAsia="MS Mincho" w:cs="Arial"/>
          <w:b/>
          <w:sz w:val="24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CBCDC5-8344-4D90-99F0-72A86D0D51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1202</Characters>
  <CharactersWithSpaces>1375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36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4-06-18T09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