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Domov Ždírec, venkovní úpravy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</w:t>
      </w:r>
      <w:r>
        <w:rPr>
          <w:rFonts w:cs="Arial" w:ascii="Arial" w:hAnsi="Arial"/>
          <w:sz w:val="20"/>
          <w:szCs w:val="20"/>
          <w:highlight w:val="lightGray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 xml:space="preserve">Příloha č. </w:t>
      </w:r>
      <w:r>
        <w:rPr>
          <w:rFonts w:cs="Arial" w:ascii="Arial" w:hAnsi="Arial"/>
          <w:sz w:val="20"/>
          <w:highlight w:val="lightGray"/>
        </w:rPr>
        <w:t>Y</w:t>
      </w:r>
      <w:r>
        <w:rPr>
          <w:rFonts w:cs="Arial" w:ascii="Arial" w:hAnsi="Arial"/>
          <w:sz w:val="20"/>
        </w:rPr>
        <w:t xml:space="preserve">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mov Ždírec, venkovní úprav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Sociální centrum Kraje Vysočina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2048574449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643240208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239431782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564700994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890727499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004149554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140077051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334257346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098811326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110028545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  <w:bookmarkStart w:id="2" w:name="_GoBack"/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254399553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End w:id="2"/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459945594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791894275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653853019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306850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EFF" w:usb1="F9DFFFFF" w:usb2="0000007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1A013A-5DA2-4ACB-8871-10AD19D54F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71</Words>
  <Characters>2194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Rabasová Iveta</cp:lastModifiedBy>
  <dcterms:modified xsi:type="dcterms:W3CDTF">2024-05-30T10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