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Domov Ždírec, venkovní úpravy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Domov Ždírec, venkovní úpravy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Sociální centrum Kraje Vysočina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Rantířovská 5908/2a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500277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186069193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PaedDr. Martina Matějk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B553F5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553F5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E75E86-EC94-49E4-9FD0-89C4DB4E4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5-30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