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mov Ždírec, venkovní úprav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mov Ždírec, venkovní úprav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ociální centrum Kraje Vysočin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79624914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5817545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7389117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</w:t>
      </w:r>
      <w:r>
        <w:rPr>
          <w:rFonts w:cs="Arial" w:ascii="Arial" w:hAnsi="Arial"/>
          <w:sz w:val="22"/>
          <w:szCs w:val="22"/>
        </w:rPr>
        <w:t>stavebních prací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 práce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277300192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stavební práce nebo venkovní úpravy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5011254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5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ými </w:t>
      </w:r>
      <w:r>
        <w:rPr>
          <w:rFonts w:cs="Arial" w:ascii="Arial" w:hAnsi="Arial"/>
          <w:sz w:val="22"/>
          <w:szCs w:val="22"/>
        </w:rPr>
        <w:t>stavebními prac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4301720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58895975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42175291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05641139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07438011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81271329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00319995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84270279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81600765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14267158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69027710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31812549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4" w:name="_GoBack"/>
      <w:bookmarkEnd w:id="4"/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478856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45992407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6149884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33829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DCFA9C-F766-4667-A040-19F9BDEE7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19</Words>
  <Characters>3065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5-30T09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