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ýměna světel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>Příloha č. 2</w:t>
      </w:r>
      <w:bookmarkStart w:id="0" w:name="_GoBack"/>
      <w:bookmarkEnd w:id="0"/>
      <w:r>
        <w:rPr/>
        <w:t xml:space="preserve">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ýměna světel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Gymnázium Třebíč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asarykovo nám. 116, 674 01 Třebíč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418435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391273162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RNDr. Alice Burešov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8B27E6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8B27E6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0384BC-3E57-413A-9477-F7ACAB098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4</Words>
  <Characters>1676</Characters>
  <CharactersWithSpaces>1957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05-03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