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Malířské práce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ýše uvedené veřejné zakázky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)    ke střetu zájmů pro plnění výše uvedené veřejné zakázky</w:t>
      </w:r>
    </w:p>
    <w:p>
      <w:pPr>
        <w:pStyle w:val="Normal"/>
        <w:jc w:val="both"/>
        <w:rPr/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7c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73C14E-D8F4-42FF-A103-46D0E9FC7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4-06-14T11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