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zakáz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73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lířské práce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limitní veřejná zakázka na stavební práce, podlimitní zjednoduš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-2024-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zakázek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kázky č. 1:</w:t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 (specifikace služeb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kázky č. 2:</w:t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 (specifikace služeb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kázky č. 3:</w:t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 (specifikace služeb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Footer"/>
      <w:jc w:val="right"/>
      <w:rPr/>
    </w:pPr>
    <w:r>
      <w:rPr>
        <w:b/>
        <w:sz w:val="20"/>
        <w:szCs w:val="20"/>
      </w:rPr>
      <w:t>Příloha č. 4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 xml:space="preserve">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a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7a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af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c7a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a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8B24CC-25A8-4875-99EA-12C6C35765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Novotná Kateřina,Ing.</cp:lastModifiedBy>
  <dcterms:modified xsi:type="dcterms:W3CDTF">2024-06-14T11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