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</w:rPr>
        <w:t>SOŠ a SOU Třešť</w:t>
      </w:r>
      <w:bookmarkStart w:id="0" w:name="_GoBack"/>
      <w:bookmarkEnd w:id="0"/>
      <w:r>
        <w:rPr>
          <w:rFonts w:cs="Arial"/>
          <w:b/>
        </w:rPr>
        <w:t xml:space="preserve"> - Rekonstrukce střechy nad hlavní budovou školy v Černovicích - projektová dokumentace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11D018-ABBA-4930-9F45-B901D39F1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215</Characters>
  <CharactersWithSpaces>1392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40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6-19T14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