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érium Funkční a užitné vlastnosti Info-portálu pro dálkovou správu pojištění – váha kritéria 35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1. kritéria „</w:t>
      </w:r>
      <w:r>
        <w:rPr>
          <w:rFonts w:cs="Arial" w:ascii="Arial" w:hAnsi="Arial"/>
          <w:b/>
        </w:rPr>
        <w:t>Info-portál pro dálkovou správu pojištění</w:t>
      </w:r>
      <w:r>
        <w:rPr>
          <w:rFonts w:cs="Arial" w:ascii="Arial" w:hAnsi="Arial"/>
        </w:rPr>
        <w:t xml:space="preserve">“ budou hodnoceny následující parametry uvedené v tabulce č. 1. Uchazeč vyplní tabulku (sloupec „ANO/NE“) dle skutečných vlastností jím nabízeného systému, přičemž uvedené hodnoty uvedených parametrů nesmí být v rozporu s parametry vyplývajícími z technické dokumentace k uchazečem nabízenému systému. </w:t>
      </w:r>
    </w:p>
    <w:p>
      <w:pPr>
        <w:pStyle w:val="Normal"/>
        <w:jc w:val="both"/>
        <w:rPr/>
      </w:pPr>
      <w:r>
        <w:rPr/>
        <w:t>Tab. č. 1</w:t>
      </w:r>
    </w:p>
    <w:tbl>
      <w:tblPr>
        <w:tblW w:w="9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80"/>
        <w:gridCol w:w="1920"/>
      </w:tblGrid>
      <w:tr>
        <w:trPr>
          <w:trHeight w:val="33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last</w:t>
            </w:r>
          </w:p>
        </w:tc>
        <w:tc>
          <w:tcPr>
            <w:tcW w:w="5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stnost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ráva – evidence pojistných smluv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yhledání pojistných smluv podle pojištěného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yhledání pojistných smluv podle segmentu pojištění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87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ožnost vyhledání pojistných smluv podle datumových údajů – datum sjednání, datum platnosti od – do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yhledání pojistných smluv podle čísla pojistné smlouvy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vyhledání pojistných smluv podle pojistitel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tiskových výstupů filtrovaných údajů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exportu filtrovaných údajů do Excelu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Informace o pojistném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informace o předepsaném pojistném podle pojištěného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informace o úhradě předepsaného pojistného u smluv s inkasem makléř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informace o předepsaném pojistném podle pojistné smlouvy u smluv s inkasem makléř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6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tiskových výstupů filtrovaných údajů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exportu filtrovaných údajů do Excelu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a – evidence škodných událostí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filtrace škodných událostí dle kritéria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vzniku pojistné události včetně od - d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jištěného tj. zadavatele nebo jím zřizované PO, které škoda vznik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čísla pojistné smlouv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evidenčního čísla pojistné události pojistitel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u – průběhu vyřízení škod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87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 příčiny vzniku pojistné události např. požár, vodovodní škoda, odcizení, odpovědnost za újmu, HAV, POV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tiskových výstupů filtrovaných údajů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exportu filtrovaných údajů do Excelu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živatelská podpor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stupnost vzorových dokumentů a formulářů týkající se např. oznámení nového majetku, místa pojištění, aktualizace pojistných částek, ukončení pojištění vozidla, oznámení vzniku škody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ály pro postup pojištěného při vzniku a likvidaci škod.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živatelský manuál (nápověda) pro práci s aplikací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pdesk ze strany uchazeče pro pojištěného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ální informace z pojistného trhu pro pojištěného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2:00Z</dcterms:created>
  <dc:creator>Dvořák Petr</dc:creator>
  <dc:description/>
  <cp:keywords/>
  <dc:language>en-US</dc:language>
  <cp:lastModifiedBy>Tvrzová Jitka Mgr.</cp:lastModifiedBy>
  <dcterms:modified xsi:type="dcterms:W3CDTF">2015-10-21T06:34:00Z</dcterms:modified>
  <cp:revision>3</cp:revision>
  <dc:subject/>
  <dc:title/>
</cp:coreProperties>
</file>