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a montáž zastiňovací technik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a montáž zastiňovací techni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gro-technická střední škola Bystřice nad Pernštejnem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7466694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1983122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7964923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 dokladem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bookmarkStart w:id="2" w:name="_GoBack"/>
      <w:bookmarkEnd w:id="2"/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949101739"/>
          <w:placeholder>
            <w:docPart w:val="8577F346527B4CE2B70AD904C997DDC9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y zastiňovací techniky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504932489"/>
          <w:placeholder>
            <w:docPart w:val="B6DE1911147443EE843AE2B560D5C8D8"/>
          </w:placeholder>
          <w:alias w:val="Cena požadované reference"/>
          <w:text/>
        </w:sdtPr>
        <w:sdtContent>
          <w:bookmarkStart w:id="4" w:name="Reference_cena_VZMR"/>
          <w:r>
            <w:rPr/>
            <w:t>200 000,-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</w:t>
      </w:r>
      <w:r>
        <w:rPr>
          <w:rFonts w:cs="Arial" w:ascii="Arial" w:hAnsi="Arial"/>
          <w:sz w:val="22"/>
          <w:szCs w:val="22"/>
        </w:rPr>
        <w:t xml:space="preserve"> zadavatelem: </w:t>
      </w:r>
      <w:sdt>
        <w:sdtPr>
          <w:id w:val="1524615729"/>
          <w:placeholder>
            <w:docPart w:val="6B79B95404D64F81B7206F10FB6BBDAA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zastiňovací technika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dávky zastiňovací techniky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2068665180"/>
          <w:placeholder>
            <w:docPart w:val="10A0384C41CC4B728D6B2215EC0E0220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200 000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0 000,-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 bez DPH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49991596"/>
                <w:placeholder>
                  <w:docPart w:val="30C209D1DEB941B4B7E17DFED65842A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6805711"/>
                <w:placeholder>
                  <w:docPart w:val="DF936AFDE1D145729B7AAFAD91D8EEC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9771961"/>
                <w:placeholder>
                  <w:docPart w:val="F25720689CF74D7F9EECB48CF5439A98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32946112"/>
                <w:placeholder>
                  <w:docPart w:val="3CB8AD7984364D76A0CBC21F4162B8A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79944885"/>
                <w:placeholder>
                  <w:docPart w:val="0F5B9568672A4E569A310CAA72F70DE9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65239759"/>
                <w:placeholder>
                  <w:docPart w:val="A80E3D7A4DC14AE4B69B71C5906BFB5D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55981119"/>
                <w:placeholder>
                  <w:docPart w:val="011D0D97296E4A609983A083E2A7D8ED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17650877"/>
                <w:placeholder>
                  <w:docPart w:val="8BC8177D0CAC422E962C76B7F77398A2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3894548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9272182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04104515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0382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8577F346527B4CE2B70AD904C997D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82AE4-CABE-4A96-98DD-BD4E783B6B14}"/>
      </w:docPartPr>
      <w:docPartBody>
        <w:p w:rsidR="00000000" w:rsidRDefault="00DE0424" w:rsidP="00DE0424">
          <w:pPr>
            <w:pStyle w:val="8577F346527B4CE2B70AD904C997DDC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6DE1911147443EE843AE2B560D5C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53700-A3DD-4722-ADAE-73C4E2BDAC70}"/>
      </w:docPartPr>
      <w:docPartBody>
        <w:p w:rsidR="00000000" w:rsidRDefault="00DE0424" w:rsidP="00DE0424">
          <w:pPr>
            <w:pStyle w:val="B6DE1911147443EE843AE2B560D5C8D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B79B95404D64F81B7206F10FB6BB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E0749-3417-4A74-8426-F167C720EBFD}"/>
      </w:docPartPr>
      <w:docPartBody>
        <w:p w:rsidR="00000000" w:rsidRDefault="00DE0424" w:rsidP="00DE0424">
          <w:pPr>
            <w:pStyle w:val="6B79B95404D64F81B7206F10FB6BBD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0A0384C41CC4B728D6B2215EC0E0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F188E-ED52-42F2-BDC8-CE60B4872E74}"/>
      </w:docPartPr>
      <w:docPartBody>
        <w:p w:rsidR="00000000" w:rsidRDefault="00DE0424" w:rsidP="00DE0424">
          <w:pPr>
            <w:pStyle w:val="10A0384C41CC4B728D6B2215EC0E022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C209D1DEB941B4B7E17DFED6584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53667-395B-4844-8023-D28F93B0658F}"/>
      </w:docPartPr>
      <w:docPartBody>
        <w:p w:rsidR="00000000" w:rsidRDefault="00DE0424" w:rsidP="00DE0424">
          <w:pPr>
            <w:pStyle w:val="30C209D1DEB941B4B7E17DFED65842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F936AFDE1D145729B7AAFAD91D8E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50C48-5167-432D-A7E8-EBCE4FFF6161}"/>
      </w:docPartPr>
      <w:docPartBody>
        <w:p w:rsidR="00000000" w:rsidRDefault="00DE0424" w:rsidP="00DE0424">
          <w:pPr>
            <w:pStyle w:val="DF936AFDE1D145729B7AAFAD91D8EEC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720689CF74D7F9EECB48CF5439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929AC-D74F-43DE-8868-79C2A9D6DC32}"/>
      </w:docPartPr>
      <w:docPartBody>
        <w:p w:rsidR="00000000" w:rsidRDefault="00DE0424" w:rsidP="00DE0424">
          <w:pPr>
            <w:pStyle w:val="F25720689CF74D7F9EECB48CF5439A9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CB8AD7984364D76A0CBC21F4162B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63C60-714D-4AF7-BC0B-D5820E4E520B}"/>
      </w:docPartPr>
      <w:docPartBody>
        <w:p w:rsidR="00000000" w:rsidRDefault="00DE0424" w:rsidP="00DE0424">
          <w:pPr>
            <w:pStyle w:val="3CB8AD7984364D76A0CBC21F4162B8A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5B9568672A4E569A310CAA72F70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41967-DD72-4233-939A-EAC909300C69}"/>
      </w:docPartPr>
      <w:docPartBody>
        <w:p w:rsidR="00000000" w:rsidRDefault="00DE0424" w:rsidP="00DE0424">
          <w:pPr>
            <w:pStyle w:val="0F5B9568672A4E569A310CAA72F70DE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80E3D7A4DC14AE4B69B71C5906BF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B5A1E-1199-4D45-9793-0CFAD8304E82}"/>
      </w:docPartPr>
      <w:docPartBody>
        <w:p w:rsidR="00000000" w:rsidRDefault="00DE0424" w:rsidP="00DE0424">
          <w:pPr>
            <w:pStyle w:val="A80E3D7A4DC14AE4B69B71C5906BFB5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11D0D97296E4A609983A083E2A7D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1DDF7-9EF7-412D-9B73-F3E14A132DEE}"/>
      </w:docPartPr>
      <w:docPartBody>
        <w:p w:rsidR="00000000" w:rsidRDefault="00DE0424" w:rsidP="00DE0424">
          <w:pPr>
            <w:pStyle w:val="011D0D97296E4A609983A083E2A7D8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BC8177D0CAC422E962C76B7F7739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0D7DF-9726-45C4-875D-C2958FC1004D}"/>
      </w:docPartPr>
      <w:docPartBody>
        <w:p w:rsidR="00000000" w:rsidRDefault="00DE0424" w:rsidP="00DE0424">
          <w:pPr>
            <w:pStyle w:val="8BC8177D0CAC422E962C76B7F77398A2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DE0424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042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8577F346527B4CE2B70AD904C997DDC9">
    <w:name w:val="8577F346527B4CE2B70AD904C997DDC9"/>
    <w:rsid w:val="00DE0424"/>
  </w:style>
  <w:style w:type="paragraph" w:customStyle="1" w:styleId="B6DE1911147443EE843AE2B560D5C8D8">
    <w:name w:val="B6DE1911147443EE843AE2B560D5C8D8"/>
    <w:rsid w:val="00DE0424"/>
  </w:style>
  <w:style w:type="paragraph" w:customStyle="1" w:styleId="6B79B95404D64F81B7206F10FB6BBDAA">
    <w:name w:val="6B79B95404D64F81B7206F10FB6BBDAA"/>
    <w:rsid w:val="00DE0424"/>
  </w:style>
  <w:style w:type="paragraph" w:customStyle="1" w:styleId="10A0384C41CC4B728D6B2215EC0E0220">
    <w:name w:val="10A0384C41CC4B728D6B2215EC0E0220"/>
    <w:rsid w:val="00DE0424"/>
  </w:style>
  <w:style w:type="paragraph" w:customStyle="1" w:styleId="30C209D1DEB941B4B7E17DFED65842A6">
    <w:name w:val="30C209D1DEB941B4B7E17DFED65842A6"/>
    <w:rsid w:val="00DE0424"/>
  </w:style>
  <w:style w:type="paragraph" w:customStyle="1" w:styleId="DF936AFDE1D145729B7AAFAD91D8EECC">
    <w:name w:val="DF936AFDE1D145729B7AAFAD91D8EECC"/>
    <w:rsid w:val="00DE0424"/>
  </w:style>
  <w:style w:type="paragraph" w:customStyle="1" w:styleId="F25720689CF74D7F9EECB48CF5439A98">
    <w:name w:val="F25720689CF74D7F9EECB48CF5439A98"/>
    <w:rsid w:val="00DE0424"/>
  </w:style>
  <w:style w:type="paragraph" w:customStyle="1" w:styleId="3CB8AD7984364D76A0CBC21F4162B8A5">
    <w:name w:val="3CB8AD7984364D76A0CBC21F4162B8A5"/>
    <w:rsid w:val="00DE0424"/>
  </w:style>
  <w:style w:type="paragraph" w:customStyle="1" w:styleId="0F5B9568672A4E569A310CAA72F70DE9">
    <w:name w:val="0F5B9568672A4E569A310CAA72F70DE9"/>
    <w:rsid w:val="00DE0424"/>
  </w:style>
  <w:style w:type="paragraph" w:customStyle="1" w:styleId="A80E3D7A4DC14AE4B69B71C5906BFB5D">
    <w:name w:val="A80E3D7A4DC14AE4B69B71C5906BFB5D"/>
    <w:rsid w:val="00DE0424"/>
  </w:style>
  <w:style w:type="paragraph" w:customStyle="1" w:styleId="011D0D97296E4A609983A083E2A7D8ED">
    <w:name w:val="011D0D97296E4A609983A083E2A7D8ED"/>
    <w:rsid w:val="00DE0424"/>
  </w:style>
  <w:style w:type="paragraph" w:customStyle="1" w:styleId="8BC8177D0CAC422E962C76B7F77398A2">
    <w:name w:val="8BC8177D0CAC422E962C76B7F77398A2"/>
    <w:rsid w:val="00DE04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9D897-6B7C-4940-9760-E56A4353D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64</Words>
  <Characters>3329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6-10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