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e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ařízení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536" w:leader="none"/>
        <w:tab w:val="left" w:pos="6036" w:leader="none"/>
        <w:tab w:val="right" w:pos="9072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37DB1F2E-4F75-4372-950F-8E7F50FB98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183</Words>
  <Characters>1080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Pysková Veronika,Ing.</cp:lastModifiedBy>
  <dcterms:modified xsi:type="dcterms:W3CDTF">2024-06-03T11:2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