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Příloha č. 1/zadávací dokumentace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Arial Unicode MS" w:cs="Mangal;Courier New"/>
          <w:b/>
          <w:b/>
          <w:kern w:val="2"/>
          <w:sz w:val="36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36"/>
          <w:szCs w:val="24"/>
          <w:lang w:eastAsia="hi-IN" w:bidi="hi-IN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na veřejnou zakázku malého rozsahu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>Laboratorní mikroskop</w:t>
      </w: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  <w:t>“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8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Údaje o účastníkov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23"/>
      </w:tblGrid>
      <w:tr>
        <w:trPr>
          <w:trHeight w:val="3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áze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Sídl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Zapsaná v obchodním rejstříku vedeném Krajským soudem v, oddíl, vložka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IČ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I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Bankovní spojení, číslo účt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Osoba oprávněná k jednán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Telef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Fax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e-mai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 w:val="28"/>
                <w:szCs w:val="24"/>
                <w:u w:val="single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 w:val="28"/>
                <w:szCs w:val="24"/>
                <w:u w:val="single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76" w:hanging="576"/>
        <w:rPr>
          <w:rFonts w:ascii="Times New Roman" w:hAnsi="Times New Roman" w:eastAsia="Arial Unicode MS" w:cs="Mangal;Courier New"/>
          <w:b/>
          <w:b/>
          <w:kern w:val="2"/>
          <w:sz w:val="28"/>
          <w:szCs w:val="24"/>
          <w:u w:val="single"/>
          <w:lang w:eastAsia="hi-IN" w:bidi="hi-IN"/>
        </w:rPr>
      </w:pPr>
      <w:r>
        <w:rPr>
          <w:rFonts w:eastAsia="Arial Unicode MS" w:cs="Mangal;Courier New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Nabídková cen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"/>
        <w:gridCol w:w="1956"/>
        <w:gridCol w:w="1956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  <w:t>Nabídková cena za přístroj v 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Mangal;Courier New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Poč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 Kč 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DPH v K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Nabídková cena v Kč včetně 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 xml:space="preserve">Laboratorní mikroskop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Courier New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V ………………………………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……………………………………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>jméno a podpi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Mangal;Courier New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 xml:space="preserve">oprávněného zástupce účastníka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Mangal;Courier New" w:ascii="Times New Roman" w:hAnsi="Times New Roman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 Unicode MS" w:cs="Mangal;Courier New" w:ascii="Times New Roman" w:hAnsi="Times New Roman"/>
          <w:i/>
          <w:kern w:val="2"/>
          <w:szCs w:val="24"/>
          <w:lang w:eastAsia="hi-IN" w:bidi="hi-IN"/>
        </w:rPr>
        <w:t xml:space="preserve">(podepsáno elektronick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1:00Z</dcterms:created>
  <dc:creator>nempe</dc:creator>
  <dc:description/>
  <cp:keywords/>
  <dc:language>en-US</dc:language>
  <cp:lastModifiedBy>nempe0</cp:lastModifiedBy>
  <dcterms:modified xsi:type="dcterms:W3CDTF">2024-05-13T12:46:00Z</dcterms:modified>
  <cp:revision>18</cp:revision>
  <dc:subject/>
  <dc:title/>
</cp:coreProperties>
</file>