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  <w:u w:val="single"/>
        </w:rPr>
        <w:t xml:space="preserve">veřejné zakázky malého rozsahu – Dezinfekční mobilní systém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4-05-15T12:17:00Z</dcterms:modified>
  <cp:revision>11</cp:revision>
  <dc:subject/>
  <dc:title/>
</cp:coreProperties>
</file>