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mechatronického soustruhu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 odborná škola a Střední průmyslová škola Žďár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ká 1, 591 01 Žďár nad Sázavou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95598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Straka, ředitel školy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Heading1"/>
        <w:spacing w:before="240" w:after="0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kvalifikace pro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mechatronického soustruhu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profesní způsobilost stanovenou zadavatelem, ve veřejné zakázce „</w:t>
      </w:r>
      <w:r>
        <w:rPr>
          <w:rFonts w:cs="Arial" w:ascii="Arial" w:hAnsi="Arial"/>
          <w:b/>
          <w:sz w:val="22"/>
          <w:szCs w:val="22"/>
        </w:rPr>
        <w:t>Dodávka mechatronického soustruhu“</w:t>
      </w:r>
      <w:r>
        <w:rPr>
          <w:rFonts w:cs="Arial" w:ascii="Arial" w:hAnsi="Arial"/>
          <w:sz w:val="22"/>
          <w:szCs w:val="22"/>
        </w:rPr>
        <w:t xml:space="preserve"> dle zadávací dokumentace, tedy je zapsán v obchodním rejstříku nebo jiné obdobné evidenci, pokud jiný právní předpis zápis do takové evidence vyžaduje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seznam významných dodávek poskytnutých dodavatelem v posledních 5 letech </w:t>
        <w:br/>
        <w:t>před zahájením výběrového řízení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 prokázání kvalifikace dodavatele musí ze seznamu významných dodávek jednoznačně vyplývat, že dodavatel v uvedeném období realizoval minimálně 3 realizace odpovídajícího předmětu zakázky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každou v objemu min. 1 000 000,- Kč bez DPH</w:t>
      </w:r>
      <w:r>
        <w:rPr>
          <w:rFonts w:ascii="Arial" w:hAnsi="Arial"/>
          <w:sz w:val="22"/>
        </w:rPr>
        <w:t>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2363"/>
        <w:gridCol w:w="1559"/>
        <w:gridCol w:w="2029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č. stručného popisu rozsahu předmětu plnění)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č. kontaktní osoby – jméno, tel.,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poskytnu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: V případě potřeby přidejte počet řádků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……………..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3" w:gutter="0" w:header="708" w:top="15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-10" w:hanging="0"/>
      <w:jc w:val="right"/>
      <w:rPr>
        <w:rFonts w:ascii="Arial" w:hAnsi="Arial" w:cs="Arial"/>
        <w:b/>
        <w:b/>
        <w:color w:val="182933"/>
      </w:rPr>
    </w:pPr>
    <w:r>
      <w:rPr/>
      <w:t xml:space="preserve">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k podání nabídek a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5d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5db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D7BD0-0B9A-4EE0-8B00-9630040C4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601</Words>
  <Characters>3551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5:00Z</dcterms:created>
  <dc:creator>Bena Marek</dc:creator>
  <dc:description/>
  <dc:language>en-US</dc:language>
  <cp:lastModifiedBy>Poulová Jana</cp:lastModifiedBy>
  <dcterms:modified xsi:type="dcterms:W3CDTF">2024-07-01T09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