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 xml:space="preserve">Dodávka mechatronického soustruhu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/Příloha č. 3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Dodávka mechatronického soustruh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Š a SPŠ Žďár nad Sázav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45473301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06824564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3011844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5509298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482953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72605687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369F2"/>
    <w:rsid w:val="002E5CEF"/>
    <w:rsid w:val="003870BD"/>
    <w:rsid w:val="004274B1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B67F0C"/>
    <w:rsid w:val="00BC04CB"/>
    <w:rsid w:val="00C02913"/>
    <w:rsid w:val="00C26382"/>
    <w:rsid w:val="00C274D1"/>
    <w:rsid w:val="00CC01D3"/>
    <w:rsid w:val="00CE156D"/>
    <w:rsid w:val="00CF18D4"/>
    <w:rsid w:val="00D37C06"/>
    <w:rsid w:val="00F8705B"/>
    <w:rsid w:val="00FB6C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C0179-B0E7-4891-9843-3B44F6C32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Poulová Jana</cp:lastModifiedBy>
  <dcterms:modified xsi:type="dcterms:W3CDTF">2024-06-19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