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mechatronického soustruh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Zadavatel"/>
      <w:bookmarkStart w:id="1" w:name="_GoBack"/>
      <w:bookmarkEnd w:id="1"/>
      <w:r>
        <w:rPr>
          <w:rFonts w:cs="Arial" w:ascii="Arial" w:hAnsi="Arial"/>
          <w:b/>
          <w:sz w:val="22"/>
          <w:szCs w:val="22"/>
        </w:rPr>
        <w:t>Dodávka mechatronického soustruh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sz w:val="22"/>
        </w:rPr>
        <w:t>zadavatele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OŠ a SPŠ Žďár nad Sázavou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12282984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3125154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8247442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10399144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356871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0038156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7959869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1299917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9123179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6638003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0957055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1399829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12104601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8511086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17104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36010"/>
    <w:rsid w:val="005F5864"/>
    <w:rsid w:val="00610B24"/>
    <w:rsid w:val="00685564"/>
    <w:rsid w:val="006A0634"/>
    <w:rsid w:val="00710530"/>
    <w:rsid w:val="007544FC"/>
    <w:rsid w:val="00820A5A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D96D00"/>
    <w:rsid w:val="00F8705B"/>
    <w:rsid w:val="00F90AB9"/>
    <w:rsid w:val="00FD27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BBB34-FC06-4A61-AFAE-65042D43F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8</Words>
  <Characters>2176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oulová Jana</cp:lastModifiedBy>
  <dcterms:modified xsi:type="dcterms:W3CDTF">2024-06-19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