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chnologie pro rozvoz mléka telatům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chnologie pro rozvoz mléka telatů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76569478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9586391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6748429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72735754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7701640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3312592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9000548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9518831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65989439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8464171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widowControl w:val="false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  <w:bookmarkStart w:id="2" w:name="_GoBack"/>
      <w:bookmarkStart w:id="3" w:name="_GoBack"/>
      <w:bookmarkEnd w:id="3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00164908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7688859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8054009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9220621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1977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9AA52-3018-411C-845B-03CDF487E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6-25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