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říloha č.4</w:t>
      </w:r>
    </w:p>
    <w:p>
      <w:pPr>
        <w:pStyle w:val="Normal"/>
        <w:spacing w:lineRule="auto" w:line="30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Zadavatel:</w:t>
      </w:r>
    </w:p>
    <w:p>
      <w:pPr>
        <w:pStyle w:val="Normal"/>
        <w:spacing w:lineRule="auto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Střední průmyslová škola Třebíč </w:t>
      </w:r>
    </w:p>
    <w:p>
      <w:pPr>
        <w:pStyle w:val="Normal"/>
        <w:spacing w:lineRule="auto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anželů Curieových 734 </w:t>
      </w:r>
    </w:p>
    <w:p>
      <w:pPr>
        <w:pStyle w:val="Normal"/>
        <w:spacing w:lineRule="auto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74 01 Třebíč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 66610702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 CZ66610702</w:t>
      </w:r>
      <w:bookmarkStart w:id="0" w:name="_GoBack"/>
      <w:bookmarkEnd w:id="0"/>
    </w:p>
    <w:p>
      <w:pPr>
        <w:pStyle w:val="Normal"/>
        <w:spacing w:lineRule="auto" w:line="300"/>
        <w:rPr>
          <w:rStyle w:val="Appleconvertedspace"/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"/>
          <w:rFonts w:cs="Arial"/>
          <w:b w:val="false"/>
          <w:color w:val="000000"/>
          <w:sz w:val="22"/>
          <w:szCs w:val="22"/>
          <w:shd w:fill="FFFFFF" w:val="clear"/>
        </w:rPr>
        <w:t>ID datové schránky:</w:t>
      </w:r>
      <w:r>
        <w:rPr>
          <w:rStyle w:val="Appleconvertedspace"/>
          <w:rFonts w:cs="Arial"/>
          <w:bCs/>
          <w:color w:val="000000"/>
          <w:sz w:val="22"/>
          <w:szCs w:val="22"/>
          <w:shd w:fill="FFFFFF" w:val="clear"/>
        </w:rPr>
        <w:t> uhgtrjy</w:t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604 246 725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  <w:shd w:fill="FFFFFF" w:val="clear"/>
          </w:rPr>
          <w:t>tcermak@spst.cz</w:t>
        </w:r>
      </w:hyperlink>
    </w:p>
    <w:p>
      <w:pPr>
        <w:pStyle w:val="Default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Zastoupená: Ing. Petra Hrbáčková, ředitelka </w:t>
      </w:r>
    </w:p>
    <w:p>
      <w:pPr>
        <w:pStyle w:val="Normal"/>
        <w:spacing w:lineRule="auto" w:line="3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ástupce pro věci technické: Tomáš Čermák </w:t>
      </w:r>
      <w:r>
        <w:rPr>
          <w:rFonts w:cs="Arial"/>
          <w:bCs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SPŠT - oprava sociálních zařízení a stavební úpravy v budově A – projektová dokumentace“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ředmětem plnění veřejné zakázky malého rozsahu je projektová dokumentace pro provádění stavby na výše uvedenou akci, která řeší kompletní rekonstrukci sociálního zařízení v budově A, zejména pak stavební konstrukce a výměnu prvků v nevyhovujícím stavebně technickém stavu; výměnu rozvodů, otopných těles a příslušenství systému vytápění; úpravu nebo výměnu systému větrání, případně jeho částí; výměnu rozvodů a zařízení silnoproudé elektroinstalace, zdravotechniky a kanalizace, které jsou v nevyhovujícím technickém stavu, vše v prostoru budovy A v areálu Střední průmyslové školy Třebíč.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ředpokládá se, že projektová dokumentace bude obsahovat pouze činnosti obsažené v § 104 zákona č. 183/2006 Sb., Zákon o územním plánování a stavebním řádu, v účinném znění, u kterých postačí ohlášení stavby stavebnímu úřadu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Místo stavby a dotčené pozemky: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atastrální území: Třebíč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rcelní čísla a vlastnická struktura: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. 5673/2 (zastavěná plocha a nádvoří), Kraj Vysočina, Žižkova 1882/57, 586 01 Jihla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Obsah projektové dokumentace pro provádění stavby: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rojektová dokumentace pro provádění stavby bude obsahově v souladu s vyhláškou č. 499/2006 Sb., Vyhláška o dokumentaci staveb, v účinném znění, minimálně ve struktuře: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ůvodní zprá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uhrnná technická zpráva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tuační výkresy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Dokumentace objektů a technických a technologických zařízení</w:t>
      </w:r>
    </w:p>
    <w:p>
      <w:pPr>
        <w:pStyle w:val="Normal"/>
        <w:spacing w:lineRule="auto" w:line="300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Dokumentace stavebního nebo inženýrského objektu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chitektonicko-stavební řešení včetně dokumentace stávajícího stavu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vebně konstrukční řešení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žárně bezpečnostní řešení</w:t>
      </w:r>
    </w:p>
    <w:p>
      <w:pPr>
        <w:pStyle w:val="Normal"/>
        <w:spacing w:lineRule="auto" w:line="30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chnika prostředí staveb</w:t>
      </w:r>
    </w:p>
    <w:p>
      <w:pPr>
        <w:pStyle w:val="Normal"/>
        <w:spacing w:lineRule="auto" w:line="300"/>
        <w:ind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tápění</w:t>
      </w:r>
    </w:p>
    <w:p>
      <w:pPr>
        <w:pStyle w:val="Normal"/>
        <w:spacing w:lineRule="auto" w:line="300"/>
        <w:ind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uchotechnika a MaR</w:t>
      </w:r>
    </w:p>
    <w:p>
      <w:pPr>
        <w:pStyle w:val="Normal"/>
        <w:spacing w:lineRule="auto" w:line="300"/>
        <w:ind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lnoproudá elektrotechnika</w:t>
      </w:r>
    </w:p>
    <w:p>
      <w:pPr>
        <w:pStyle w:val="Normal"/>
        <w:spacing w:lineRule="auto" w:line="300"/>
        <w:ind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TI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kladová část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okumentace stávajícího stavu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rámci před-projektové přípravy bude provedena digitalizace dostupné původní projektové dokumentace budovy A v tištěné formě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ude provedeno zaměření a zakreslení skutečného stavu stavebních konstrukcí a dotčených vnitřních rozvodů a zařízení inženýrských sítí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udou provedeny fyzické sondy do skladby střechy, skladby podlahy, případně do skladby podhledu, včetně podrobné fotodokumentace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ude pořízena podrobná fotodokumentace řešené části objektu.  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chitektonicko-stavební řeše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ýměna skladby podlahy včetně podlahové krytiny, zateplení a dilatace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vize stavu výplní otvorů v obvodovém plášti, případně výměna poškozených nebo nefunkčních součástí, demontáž a zpětná montáž výplní pro přesuny hmot na stavbu. 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vnitřních podhledů s ohledem na prostorovou akustiku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távající podlahové konstrukce budou v celém rozsahu stávajících sociálních zařízení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mpletně odstraněny (keramická dlažba) a nově nahrazeny novými nášlapnými vrstvami –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eramické dlažby, PVC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volené druhy nášlapných vrstev - keramické dlažby různých rozměrů, 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tavebně konstrukční řeše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tické posouzení v případě vynuceného zásahu do nosných konstrukcí nebo jejich přitížen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žárně bezpečnostní řeše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souzení řešené části budovy v souladu s platnou legislativou včetně odstupů od navazujících stavebních objektů; stanovení parametrů třídy reakce na oheň nově použitých stavebních hmot, podlahových krytin; stanovení požadavků na oddělení únikových cest, jejich značení, větrání, rozmístění přenosných hasicích přístrojů, případně dalších souvisejících opatření.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chnika prostředí staveb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Vytápě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páteřních a připojovacích rozvodů vytápění včetně armatur, kompenzátorů a tepelné izolace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ýměna otopných těles s příslušenstvím. 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Vzduchotechnika, MaR, případně ochlazování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stávajícího systému pod-tlakového větrání sociálního zařízen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souzení možností rekuperace, včetně regulace a možnosti ochlazování přívodního vzduchu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ZTI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ude navržené nové rozmístění zařizovacích předmětů v návaznosti na aktuální počty studentů, případně bude rozsah upraven a doplněn podle požadavků hygieny. WC kóje budou řešeny formou pohledových montovaných prvků z HPL vysokotlakého laminátu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Silnoproudá elektrotechnika včetně ochrany před bleskem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povrchových rozvodů silnoproudé elektroinstalace včetně koncových a ovládacích prvků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měna prvků vnitřního osvětlení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pojení systému vzduchotechniky.</w:t>
      </w:r>
    </w:p>
    <w:p>
      <w:pPr>
        <w:pStyle w:val="Normal"/>
        <w:spacing w:lineRule="auto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ýměna a doplnění hromosvodné soustavy na střeše.  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oupis stavebních prací, dodávek a služeb s výkazem výměr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ozpočet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lán BO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c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2c6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f2c6d"/>
    <w:rPr/>
  </w:style>
  <w:style w:type="character" w:styleId="Strong">
    <w:name w:val="Strong"/>
    <w:uiPriority w:val="22"/>
    <w:qFormat/>
    <w:rsid w:val="003f2c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2c6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ermak@sp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3</Pages>
  <Words>677</Words>
  <Characters>399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1:00Z</dcterms:created>
  <dc:creator>Čermák Tomáš</dc:creator>
  <dc:description/>
  <dc:language>en-US</dc:language>
  <cp:lastModifiedBy>Pokorná Alena</cp:lastModifiedBy>
  <cp:lastPrinted>2024-06-12T06:44:00Z</cp:lastPrinted>
  <dcterms:modified xsi:type="dcterms:W3CDTF">2024-06-12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