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1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8"/>
        </w:rPr>
        <w:t>Zpracování průzkumů a plánů péče pro vybraná MZCHÚ Kraje Vysočina s vodními a mokřadními biotopy</w:t>
      </w:r>
      <w:r>
        <w:rPr>
          <w:rFonts w:cs="Arial" w:ascii="Arial" w:hAnsi="Arial"/>
          <w:b/>
          <w:sz w:val="22"/>
          <w:szCs w:val="22"/>
        </w:rPr>
        <w:t xml:space="preserve">“ část ….. </w:t>
      </w:r>
      <w:r>
        <w:rPr>
          <w:rFonts w:cs="Arial" w:ascii="Arial" w:hAnsi="Arial"/>
          <w:b/>
          <w:i/>
          <w:color w:val="FF0000"/>
          <w:sz w:val="22"/>
          <w:szCs w:val="22"/>
        </w:rPr>
        <w:t>doplní účastník říz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Zpracování průzkumů a plánů péče pro vybraná MZCHÚ Kraje Vysočina s vodními a mokřadními biotopy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25"/>
        <w:gridCol w:w="1545"/>
        <w:gridCol w:w="2293"/>
        <w:gridCol w:w="123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skytovaných služe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skytovaných služeb v Kč bez DP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realizačního týmu na pozici odborník v oblasti ochrany přírody a krajiny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e spočívající ve zpracování min. 3 plánů péče o ZCHÚ za posledních 5 let nebo průzkumů přírodovědných prvků jako podklad pro zpracování plánu péče za totéž období (v případě, že byl průzkum a plán péče zpracován pro jedno a území, bude to pro účely této zakázky považováno za 1 službu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plánů péče nebo průzku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ík na botaniku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říletá praxe s prováděním přírodovědných (inventarizačních) průzkumů zaměřených na botaniku, vegetaci, mapování biotopů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praxi, z nichž bude jednoznačně vyplývat, že uváděné období praxe odpovídá požadavkům zadavatele)</w:t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ík na zoologii bezobratlých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říletá praxe s prováděním přírodovědných (inventarizačních) průzkumů se zaměřením na bezobratlé (měkkýši, korýši, pavouci, vážky, motýli, brouci, rovnokřídlí či blanokřídlí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praxi, z nichž bude jednoznačně vyplývat, že uváděné období praxe odpovídá požadavkům zadavatele)</w:t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ík na zoologii obojživelníků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říletá praxe s prováděním přírodovědných (inventarizačních) průzkumů se zaměřením na obojživelníky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praxi, z nichž bude jednoznačně vyplývat, že uváděné období praxe odpovídá požadavkům zadavatele)</w:t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ík na zoologii obratlovců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říletá praxe s prováděním přírodovědných (inventarizačních) průzkumů se zaměřením na obratlovce (ryby, plazi, ptáci, netopýři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praxi, z nichž bude jednoznačně vyplývat, že uváděné období praxe odpovídá požadavkům zadavatele)</w:t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9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7-29T06:09:00Z</dcterms:modified>
  <cp:revision>2</cp:revision>
  <dc:subject/>
  <dc:title/>
</cp:coreProperties>
</file>