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– Technická specifik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96"/>
        <w:gridCol w:w="1766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 a typ automobilů: 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ícemístné vozidlo v homologaci M1 - osob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7 (včetně řidič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vozidla včetně případných střešních nosičů v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1 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Šířka vozidla včetně vysunutých zrcátek v m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2 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 energ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ř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zidlo nesmí využívat hlavní trakční baterii na bázi olova nebo kadm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mo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elektromotor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00 k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jezd na 1 nabití (km) na elektrický pohon (dle WLTP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acita baterií (kWh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dobíjení z běžné elektrické zásuvky 230V v jedné fáz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dobíjení pomocí wallbox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tmavená okna ve 2. a 3. řadě seda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ční posuvné dveře ve 2. řadě sedadel na obou stranách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, prosklené, se stěračem, vyhřívané ok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2 V zásuvka –  v přední části voz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v 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 9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é světlom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 kritických situací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ést t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 nebo ESC (kontrola stability vozidl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dní parkovací asist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s Hands free Bluetooth, reproduktory min. 4 kus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manuální klimatiz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stavitelné sedadlo řidič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šechna sedadla s tříbodovými bezpečnostními pásy a výškově nastavitelnými opěrkami hlav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ěradla zadních sedadel dělené a sklopn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výškově stavitelný vol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bag řidiče a spolujezdce s možností deaktiv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ové a boční airbagy minimálně pro první řadu seda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zamykání dveří a zavazadlovéh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toru za jízdy (automatická deaktivac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ípadě dopravní nehod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 a bate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ysokonapěťový akumulá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na opravu pneumatik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zidlo musí být dodáno s pneumatikami splňující požadavky na vnější hluk odvalování v nejvyšší zastoupené třídě a koeficient valivého odporu (ovlivňující energetickou účinnost vozidla) ve dvou nejvyšších zastoupených třídách podle nařízení (EU) 2020/740, což lze ověřit v Evropské databázi výrobků s energetickým označením (EPREL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ozidlo musí odpovídat požadavkům platné národní i evropské legislativy, mj. nařízení Evropského parlamentu a Rady (EU) č. 540/2014 o hladině akustického tlaku motorových vozidel a náhradních systémů tlumení hluku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ové vozidlo je nově vyrobené vozidlo, které dosud nebylo registrováno v České republice ani v jiném státě, s výjimkou zkušebních či předváděcích účelů, v těchto případech nesmí doba od registrace vozidla překročit 6 měsíců a zároveň vozidlo nesmí mít najeto více než 6 000 km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0d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e0d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e0d4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5</Words>
  <Characters>2571</Characters>
  <CharactersWithSpaces>3001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2:00Z</dcterms:created>
  <dc:creator>reditelka reditelka</dc:creator>
  <dc:description/>
  <dc:language>en-US</dc:language>
  <cp:lastModifiedBy>Kumpa Jakub Bc.</cp:lastModifiedBy>
  <cp:lastPrinted>2018-10-17T15:16:00Z</cp:lastPrinted>
  <dcterms:modified xsi:type="dcterms:W3CDTF">2024-07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