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4254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kup automobilu pro transformaci DČL – lokalita Jihlava</w:t>
            </w:r>
            <w:bookmarkStart w:id="0" w:name="_GoBack"/>
            <w:bookmarkEnd w:id="0"/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/1882, Jihlava, PSČ 586 01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ze seznamu kvalifikovaných dodavatelů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 je kótován na burze cenných papírů (ano/ne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, dvě desetinná místa bez zaokrouhlování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, dvě desetinná místa bez zaokrouhlování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, dvě desetinná místa bez zaokrouhlování]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hůta dodání vozidla ve dnech od data nabytí účinnosti smlouvy </w:t>
            </w:r>
            <w:r>
              <w:rPr>
                <w:rFonts w:cs="Arial"/>
                <w:sz w:val="18"/>
                <w:szCs w:val="22"/>
              </w:rPr>
              <w:t>(max. stanovená zadavatelem je 70 dnů)</w:t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 celé kalendářní dny]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ický 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4C703-ED68-415B-9983-D81489CDC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2</Words>
  <Characters>1606</Characters>
  <CharactersWithSpaces>187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0:00Z</dcterms:created>
  <dc:creator>bena@pkvysocina.cz</dc:creator>
  <dc:description/>
  <dc:language>en-US</dc:language>
  <cp:lastModifiedBy>Sýkora Roman Bc.</cp:lastModifiedBy>
  <dcterms:modified xsi:type="dcterms:W3CDTF">2024-07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