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2" w:name="_Toc463193208"/>
      <w:bookmarkEnd w:id="2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bookmarkStart w:id="3" w:name="_Hlk49250797"/>
      <w:r>
        <w:rPr>
          <w:rFonts w:cs="Segoe UI" w:ascii="Segoe UI" w:hAnsi="Segoe UI"/>
          <w:iCs/>
          <w:sz w:val="22"/>
          <w:szCs w:val="22"/>
        </w:rPr>
        <w:t xml:space="preserve">Kurz pro pracovníky v sociálních službách </w:t>
      </w:r>
      <w:bookmarkEnd w:id="3"/>
      <w:r>
        <w:rPr>
          <w:rFonts w:cs="Segoe UI" w:ascii="Segoe UI" w:hAnsi="Segoe UI"/>
          <w:iCs/>
          <w:sz w:val="22"/>
          <w:szCs w:val="22"/>
        </w:rPr>
        <w:t>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edochází ke střetu zájmů ve smyslu pravidel pro žadatele a příjemce v rámci Operačního programu Zaměstnanost Plus, číslo vydání 4, datum účinnosti 1. 2. 2023. Z</w:t>
      </w:r>
      <w:r>
        <w:rPr>
          <w:rFonts w:cs="Segoe UI" w:ascii="Segoe UI" w:hAnsi="Segoe UI"/>
          <w:sz w:val="22"/>
          <w:szCs w:val="22"/>
        </w:rPr>
        <w:t>a střet zájmů se považuje situace, kdy zájmy osob, které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podílejí na průběhu zadávání zakázky, nebo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jí nebo by mohly mít vliv na výsledek zadávání zakázky, ohrožují jejich nestrannost nebo nezávislost v souvislosti se zadáváním zakázky. </w:t>
      </w:r>
    </w:p>
    <w:p>
      <w:pPr>
        <w:pStyle w:val="Normal"/>
        <w:widowControl w:val="false"/>
        <w:spacing w:lineRule="auto" w:line="276" w:before="120" w:after="120"/>
        <w:ind w:left="360" w:firstLine="348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 střetu zájmů se ocitají zejména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ěstnanci zadavatele či členové statutárního orgánu zadavatele (resp. statutárního orgánu zadavatele)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kuristé zastupující zadavatele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lenové realizačního týmu projektu a dále také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ve prospěch zadavatele podílely na přípravě nebo zadávání předmětné zakázky,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podílely na zpracování žádosti o podporu na projekt, v němž je realizována předmětná zakázka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ájmem osob se pro tyto účely rozumí zájem získat osobní výhodu nebo snížit majetkový nebo jiný prospěch zadavatele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tčené osoby zejména nesmí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ílet se na zpracování </w:t>
      </w:r>
      <w:r>
        <w:rPr>
          <w:rFonts w:cs="Segoe UI" w:ascii="Segoe UI" w:hAnsi="Segoe UI"/>
          <w:sz w:val="22"/>
          <w:szCs w:val="22"/>
        </w:rPr>
        <w:t>nabídky</w:t>
      </w:r>
      <w:r>
        <w:rPr>
          <w:rFonts w:cs="Segoe UI" w:ascii="Segoe UI" w:hAnsi="Segoe UI"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at nabídku a být dodavatelem plnění zakázky či dodavatelem ve sdružení ani působit jako poddodavatel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ýt statutárním orgánem dodavatele, resp. jeho členem či prokuristou zastupujícím dodavatele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ýt osobou ovládající/ ovládanou ve smyslu § 74 a násl. zákona č. 90/2012 Sb., o obchodních korporacích,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ýt osobou blízkou ve smyslu § 22 zákona č. 89/2012 Sb., občanský zákoník, statutárního orgánu dodavatele, resp. jeho člena či prokuristy zastupujícího dodavatele</w:t>
      </w:r>
      <w:r>
        <w:rPr>
          <w:rFonts w:cs="Segoe UI" w:ascii="Segoe UI" w:hAnsi="Segoe U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189790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3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1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Veřejná zakázka Kurz pro pracovníky v sociálních službách </w:t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7 Zadávací dokumentace – </w:t>
    </w:r>
    <w:r>
      <w:rPr>
        <w:rFonts w:cs="Segoe UI" w:ascii="Segoe UI" w:hAnsi="Segoe UI"/>
        <w:bCs/>
        <w:sz w:val="22"/>
        <w:szCs w:val="22"/>
      </w:rPr>
      <w:t>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F5FE4B80260E42908326889B973B78" ma:contentTypeVersion="1" ma:contentTypeDescription="Vytvoří nový dokument" ma:contentTypeScope="" ma:versionID="415a355c95044c6c237926e7c8bcb58d">
  <xsd:schema xmlns:xsd="http://www.w3.org/2001/XMLSchema" xmlns:xs="http://www.w3.org/2001/XMLSchema" xmlns:p="http://schemas.microsoft.com/office/2006/metadata/properties" xmlns:ns2="73be8a95-7a81-44f7-b84c-2ed1f070b3ff" targetNamespace="http://schemas.microsoft.com/office/2006/metadata/properties" ma:root="true" ma:fieldsID="5d643ffed299279717389dc2a83b768e" ns2:_="">
    <xsd:import namespace="73be8a95-7a81-44f7-b84c-2ed1f070b3f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e8a95-7a81-44f7-b84c-2ed1f070b3f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C4663C8-6208-4BFC-8F64-402C69342D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be8a95-7a81-44f7-b84c-2ed1f070b3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DBEFD4-3305-4141-8E93-305BC0E06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2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4-07-0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5FE4B80260E42908326889B973B78</vt:lpwstr>
  </property>
</Properties>
</file>