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dle § 4b zákona č. 159/2006 Sb., o střetu zájmů, ve znění pozdějších předpisů,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ynamický nákupní systém na dodávky spotřebního zdravotnického materiál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dávky injekčních stříkaček a jehel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v 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NS-2024-SZM-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, ve znění pozdějších předpisů,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6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374e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6-18T08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