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ávrh řešení pobytové služby DZR pro osoby s PAS+ a Koncepce Autism-friendly architecture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ást 2 - Koncepce Autism-friendly architecture</w:t>
            </w:r>
          </w:p>
        </w:tc>
      </w:tr>
    </w:tbl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vrh řešení pobytové služby DZR pro osoby s PAS+ a Koncepce Autism-friendly architecture</w:t>
      </w:r>
    </w:p>
    <w:tbl>
      <w:tblPr>
        <w:tblStyle w:val="Mkatabulky3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 2 - Koncepce Autism-friendly architecture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4341094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2757308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1261007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ost člena realizačního týmu dodavatele</w:t>
      </w:r>
      <w:r>
        <w:rPr>
          <w:rFonts w:cs="Arial" w:ascii="Arial" w:hAnsi="Arial"/>
          <w:sz w:val="22"/>
          <w:szCs w:val="22"/>
        </w:rPr>
        <w:t>, který se bude podílet na plnění veřejné zakázky bez ohledu na to, zda jde o zaměstnance dodavatele nebo osobu v jiném vztahu k dodavateli. Člen realizačního týmu musí splňovat min. 5 let praxe v oboru sociální práce jako sociální pracovník organizace poskytující registrované sociální služby pro osoby s PAS.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45023717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9605354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9638533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993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Urbanistická a architektonická studie a Koncepce Autism-friendly architecture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Část 2 - Koncepce Autism-friendly architecture</w:t>
            </w:r>
          </w:p>
        </w:tc>
      </w:tr>
    </w:tbl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1 služba poskytnutá v posledních 3 letech před zahájením zadávacího řízení, kdy předmětem každé z nich byl </w:t>
      </w:r>
      <w:sdt>
        <w:sdtPr>
          <w:id w:val="1365638911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vytvořený projekt koncepce autism-friendly architecture pro organizace poskytující sociální služby</w:t>
          </w:r>
        </w:sdtContent>
      </w:sdt>
      <w:bookmarkEnd w:id="2"/>
      <w:r>
        <w:rPr>
          <w:rFonts w:cs="Arial"/>
        </w:rPr>
        <w:t>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2511"/>
        <w:gridCol w:w="35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09550178"/>
                <w:placeholder>
                  <w:docPart w:val="310F584E8A8D49ABB7338A466F6F8D8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88246767"/>
                <w:placeholder>
                  <w:docPart w:val="E54BC620660D41738DA842EB9F1E6E84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69720561"/>
                <w:placeholder>
                  <w:docPart w:val="B7E326EC74AD48718A351F3889757A8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(Pozn.: Dodavatel může doplnit další řádky.)</w:t>
      </w:r>
    </w:p>
    <w:p>
      <w:pPr>
        <w:pStyle w:val="TextBody"/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Odbornost člena realizačního týmu dodavatele, který se bude podílet na plnění veřejné zakázky bez ohledu na to, zda jde o zaměstnance dodavatele nebo osobu v jiném vztahu k dodavateli. Člen realizačního týmu musí splňovat min. 5 let praxe v oboru sociální práce jako sociální pracovník organizace poskytující registrované sociální služby pro osoby s PA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2511"/>
        <w:gridCol w:w="35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člena realizačního týmu: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ztah k dodavateli: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vykonávané činnosti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dobí vykonávání požadované činnos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zaměstnavatele</w:t>
            </w:r>
            <w:bookmarkStart w:id="3" w:name="_GoBack"/>
            <w:bookmarkEnd w:id="3"/>
            <w:r>
              <w:rPr>
                <w:rFonts w:cs="Arial" w:ascii="Arial" w:hAnsi="Arial"/>
                <w:sz w:val="18"/>
              </w:rPr>
              <w:t xml:space="preserve">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33291613"/>
                <w:placeholder>
                  <w:docPart w:val="F92FEEA4D7E948BEA3B4BA9BDE7E47C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63010246"/>
                <w:placeholder>
                  <w:docPart w:val="9248A5A28D934734A5940E7508FDBA9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6583015"/>
                <w:placeholder>
                  <w:docPart w:val="D85A5B8B0B864C06A080C2AA46D06E84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23572584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51186695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2634264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947281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0624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29354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0F584E8A8D49ABB7338A466F6F8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35C75-4CDD-4185-AFEC-9FE92F30AD6A}"/>
      </w:docPartPr>
      <w:docPartBody>
        <w:p w:rsidR="00000000" w:rsidRDefault="00DC49E7" w:rsidP="00DC49E7">
          <w:pPr>
            <w:pStyle w:val="310F584E8A8D49ABB7338A466F6F8D8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BC620660D41738DA842EB9F1E6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0B1EE-EDCE-4191-9E7F-D8D67DE158A1}"/>
      </w:docPartPr>
      <w:docPartBody>
        <w:p w:rsidR="00000000" w:rsidRDefault="00DC49E7" w:rsidP="00DC49E7">
          <w:pPr>
            <w:pStyle w:val="E54BC620660D41738DA842EB9F1E6E8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7E326EC74AD48718A351F3889757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12354-9A78-4FC5-B783-7FCC21D93FF1}"/>
      </w:docPartPr>
      <w:docPartBody>
        <w:p w:rsidR="00000000" w:rsidRDefault="00DC49E7" w:rsidP="00DC49E7">
          <w:pPr>
            <w:pStyle w:val="B7E326EC74AD48718A351F3889757A8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2FEEA4D7E948BEA3B4BA9BDE7E4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8DB30-4796-40A1-B287-B9757F8B0B73}"/>
      </w:docPartPr>
      <w:docPartBody>
        <w:p w:rsidR="00000000" w:rsidRDefault="00DC49E7" w:rsidP="00DC49E7">
          <w:pPr>
            <w:pStyle w:val="F92FEEA4D7E948BEA3B4BA9BDE7E47C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48A5A28D934734A5940E7508FDB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D1E7A-E214-4A50-86AE-EFD7CD750FDF}"/>
      </w:docPartPr>
      <w:docPartBody>
        <w:p w:rsidR="00000000" w:rsidRDefault="00DC49E7" w:rsidP="00DC49E7">
          <w:pPr>
            <w:pStyle w:val="9248A5A28D934734A5940E7508FDBA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5A5B8B0B864C06A080C2AA46D06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29860-F887-487A-8810-81F0261FD27A}"/>
      </w:docPartPr>
      <w:docPartBody>
        <w:p w:rsidR="00000000" w:rsidRDefault="00DC49E7" w:rsidP="00DC49E7">
          <w:pPr>
            <w:pStyle w:val="D85A5B8B0B864C06A080C2AA46D06E84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1594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DC49E7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49E7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310F584E8A8D49ABB7338A466F6F8D84">
    <w:name w:val="310F584E8A8D49ABB7338A466F6F8D84"/>
    <w:rsid w:val="00DC49E7"/>
  </w:style>
  <w:style w:type="paragraph" w:customStyle="1" w:styleId="E54BC620660D41738DA842EB9F1E6E84">
    <w:name w:val="E54BC620660D41738DA842EB9F1E6E84"/>
    <w:rsid w:val="00DC49E7"/>
  </w:style>
  <w:style w:type="paragraph" w:customStyle="1" w:styleId="B7E326EC74AD48718A351F3889757A81">
    <w:name w:val="B7E326EC74AD48718A351F3889757A81"/>
    <w:rsid w:val="00DC49E7"/>
  </w:style>
  <w:style w:type="paragraph" w:customStyle="1" w:styleId="F92FEEA4D7E948BEA3B4BA9BDE7E47CF">
    <w:name w:val="F92FEEA4D7E948BEA3B4BA9BDE7E47CF"/>
    <w:rsid w:val="00DC49E7"/>
  </w:style>
  <w:style w:type="paragraph" w:customStyle="1" w:styleId="9248A5A28D934734A5940E7508FDBA9E">
    <w:name w:val="9248A5A28D934734A5940E7508FDBA9E"/>
    <w:rsid w:val="00DC49E7"/>
  </w:style>
  <w:style w:type="paragraph" w:customStyle="1" w:styleId="D85A5B8B0B864C06A080C2AA46D06E84">
    <w:name w:val="D85A5B8B0B864C06A080C2AA46D06E84"/>
    <w:rsid w:val="00DC49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C3503-A7D3-4783-8160-1C8968121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559</Words>
  <Characters>3301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7-10T13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