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Návrh řešení pobytové služby DZR pro osoby s PAS+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 Koncepce Autism-friendly architecture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vrh řešení pobytové služby DZR pro osoby s PAS+ a Koncepce Autism-friendly architecture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b/>
          <w:sz w:val="22"/>
        </w:rPr>
        <w:t xml:space="preserve">Část veřejné zakázky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davatel doplní číslo části veřejné zakázky, na niž je nabídka podávána - za každou část samostatné čestné prohlášení]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 Vysočina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516150464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294871953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04261168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864078287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674292522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84707045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9264432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06674960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90700331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133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AD44A1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7A5E6-7E6D-47B5-9292-6D16B2899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6-03T1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