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svítidel - GOB a SOŠ Telč II.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svítidel - GOB a SOŠ Telč I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Otokara Březiny a Střední odborná škola Tel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62761351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2500434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3743105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60514172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9969081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2203909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1904431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99600080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580225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4983342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99686151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0170239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4428343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49636681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3850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96820-C7F3-42F6-B560-C1ADB1CFF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7-22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