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Tunelová myčka pro stravovací provo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a7affe8b-9413-4df7-b62b-bb1d49b1e2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22D63B-B3F8-45AA-8CAC-603A97910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4:00Z</dcterms:created>
  <dc:creator>Barková Eva</dc:creator>
  <dc:description/>
  <dc:language>en-US</dc:language>
  <cp:lastModifiedBy>Janušková Lenka, Ing.</cp:lastModifiedBy>
  <dcterms:modified xsi:type="dcterms:W3CDTF">2024-06-20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