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X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 na pozici koordinátora BOZP na staveništi nad rámec 3 nezbytných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7-11T18:08:00Z</dcterms:modified>
  <cp:revision>9</cp:revision>
  <dc:subject/>
  <dc:title/>
</cp:coreProperties>
</file>