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PIS ELEKTRONICKÉ AUK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278"/>
      </w:tblGrid>
      <w:tr>
        <w:trPr/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5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y F18-FDG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ávací řízení:</w:t>
            </w:r>
          </w:p>
        </w:tc>
        <w:tc>
          <w:tcPr>
            <w:tcW w:w="5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 u zadavatele:</w:t>
            </w:r>
          </w:p>
        </w:tc>
        <w:tc>
          <w:tcPr>
            <w:tcW w:w="5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-2024-1</w:t>
            </w:r>
          </w:p>
        </w:tc>
      </w:tr>
    </w:tbl>
    <w:p>
      <w:pPr>
        <w:pStyle w:val="NormalJustified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 xml:space="preserve">Podrobné informace o ovládání systému naleznete v uživatelské příručce: </w:t>
      </w:r>
      <w:hyperlink r:id="rId2">
        <w:r>
          <w:rPr>
            <w:rFonts w:eastAsia="Calibri" w:ascii="Calibri" w:hAnsi="Calibri"/>
            <w:color w:val="0563C1"/>
            <w:szCs w:val="21"/>
            <w:u w:val="single"/>
            <w:lang w:eastAsia="en-US"/>
          </w:rPr>
          <w:t>https://ezak.kr-vysocina.cz/data/manual/EZAK-Manual-Dodavatele.pdf</w:t>
        </w:r>
      </w:hyperlink>
      <w:r>
        <w:rPr>
          <w:rFonts w:eastAsia="Calibri" w:ascii="Calibri" w:hAnsi="Calibri"/>
          <w:szCs w:val="21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 xml:space="preserve">V případě problémů kontaktujte: </w:t>
      </w:r>
      <w:hyperlink r:id="rId3">
        <w:r>
          <w:rPr>
            <w:rFonts w:eastAsia="Calibri" w:ascii="Calibri" w:hAnsi="Calibri"/>
            <w:color w:val="0563C1"/>
            <w:szCs w:val="21"/>
            <w:u w:val="single"/>
            <w:lang w:eastAsia="en-US"/>
          </w:rPr>
          <w:t>ezak@kr-vysocina.cz</w:t>
        </w:r>
      </w:hyperlink>
      <w:r>
        <w:rPr>
          <w:rFonts w:eastAsia="Calibri" w:ascii="Calibri" w:hAnsi="Calibri"/>
          <w:szCs w:val="21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Elektronická aukce nebude zahájena dříve než 2 pracovní dny po odeslání v</w:t>
      </w:r>
      <w:r>
        <w:rPr>
          <w:rFonts w:eastAsia="Calibri" w:cs="Calibri" w:ascii="Calibri" w:hAnsi="Calibri"/>
          <w:szCs w:val="21"/>
          <w:lang w:eastAsia="en-US"/>
        </w:rPr>
        <w:t>ý</w:t>
      </w:r>
      <w:r>
        <w:rPr>
          <w:rFonts w:eastAsia="Calibri" w:ascii="Calibri" w:hAnsi="Calibri"/>
          <w:szCs w:val="21"/>
          <w:lang w:eastAsia="en-US"/>
        </w:rPr>
        <w:t>zev k podání nových aukčních hodnot do elektronické aukce. Tato výzva bude zaslána všem účastníkům, kteří nebyli v rámci předběžného hodnocení vyloučeni ze zadávacího řízení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 xml:space="preserve">Vstupní hodnoty (nabídkové ceny bez DPH z krycích listů účastníků) do aukce vloží zadavatel. 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Aukce proběhne v systému E-ZAK na profilu zadavatele. E-ZAK je tzv. webovou aplikací, pro jejíž provozování na straně uživatele postačí běžný internetový prohlížeč (MS Internet Explorer, Mozilla Firefox, Chrome). Pro funkčnost aplikace je nezbytnou podmínkou používání prohlížeče s podporou JavaScriptu, aby byl JavaScript povolen a bylo povoleno ukládání souborů Cookies. Bude vyžadováno podepsání nabídky elektronickým podpisem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Každý účastník bude mít možnost vyzkoušet si průběh aukce v demo verzi, která bude zpřístupněna po odeslání výzvy k aukci. Účastník není povinen zúčastnit se aukce. Pokud nechce svoji nabídku v aukci vylepšit a aukce se nezúčastní, bude pro hodnocení použita jeho původní nabídková cena uvedená v nabídce. Cenu lze v aukci pouze snižovat, nikoli zvyšovat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Minimální vylepšení pro nové aukční hodnoty u nabídkové ceny se připouští o 1 Kč oproti aktuální nejnižší nabídkové ceně. V průběhu aukce bude účastníkovi zobrazeno jeho pořadí a dále cena nejlepší nabídky – nabídky s nejnižší nabídkovou cenou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Účastníkovi bude oznámen předpokládaný čas ukončení aukce. Aukce bude trvat minimálně 30 minut od zahájení. Od zahájení aukce mohou účastníci vylepšovat své nabídky. Pokud v době 3 minut před uplynutím času aukce některý z účastníků svou nabídku vylepší tak, že se tato nabídka stane nabídkou s nejnižší nabídkovou cenou, dojde k prodloužení e-aukce, tj. posune se čas ukončení e-aukce o další 3 minuty, aby ostatní účastníci měli možnost zareagovat na tuto změnu úpravou svých nabídek. Aukce se prodlouží o tyto 3 minuty pokaždé, kdy v tomto čase některý z účastníků upraví svou nabídku tak, že se tato nabídka stane nabídkou s nejnižší nabídkovou cenou. Maximální počet prodloužení není omezen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Zadavatel si vyhrazuje právo opakovat aukční kolo v případě technických problémů na jeho straně v průběhu auk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topMargin">
            <wp:posOffset>210820</wp:posOffset>
          </wp:positionV>
          <wp:extent cx="763270" cy="733425"/>
          <wp:effectExtent l="0" t="0" r="0" b="0"/>
          <wp:wrapSquare wrapText="bothSides"/>
          <wp:docPr id="1" name="Obrázek 15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12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ZpatChar" w:customStyle="1">
    <w:name w:val="Zápatí Char"/>
    <w:link w:val="Foot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c15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c1512c"/>
    <w:rPr>
      <w:rFonts w:ascii="Century Gothic" w:hAnsi="Century Gothic" w:eastAsia="Times New Roman" w:cs="Times New Roman"/>
      <w:lang w:val="x-none" w:eastAsia="x-none"/>
    </w:rPr>
  </w:style>
  <w:style w:type="character" w:styleId="NzevChar" w:customStyle="1">
    <w:name w:val="Název Char"/>
    <w:link w:val="Title"/>
    <w:qFormat/>
    <w:rsid w:val="00c1512c"/>
    <w:rPr>
      <w:rFonts w:ascii="Arial" w:hAnsi="Arial" w:eastAsia="Times New Roman" w:cs="Times New Roman"/>
      <w:b/>
      <w:sz w:val="40"/>
      <w:szCs w:val="4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74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2af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2afc"/>
    <w:rPr>
      <w:rFonts w:ascii="Century Gothic" w:hAnsi="Century Gothic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c1512c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Footer">
    <w:name w:val="Footer"/>
    <w:basedOn w:val="Normal"/>
    <w:link w:val="Zpat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c1512c"/>
    <w:pPr/>
    <w:rPr>
      <w:rFonts w:ascii="Times New Roman" w:hAnsi="Times New Roman"/>
      <w:sz w:val="20"/>
      <w:szCs w:val="20"/>
      <w:lang w:val="x-none"/>
    </w:rPr>
  </w:style>
  <w:style w:type="paragraph" w:styleId="TextBodyIndent">
    <w:name w:val="Body Text Indent"/>
    <w:basedOn w:val="Normal"/>
    <w:link w:val="ZkladntextodsazenChar"/>
    <w:rsid w:val="00c1512c"/>
    <w:pPr>
      <w:spacing w:before="0" w:after="120"/>
      <w:ind w:left="283" w:hanging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c1512c"/>
    <w:pPr>
      <w:ind w:left="708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NzevChar"/>
    <w:autoRedefine/>
    <w:qFormat/>
    <w:rsid w:val="00c1512c"/>
    <w:pPr>
      <w:jc w:val="center"/>
    </w:pPr>
    <w:rPr>
      <w:rFonts w:ascii="Arial" w:hAnsi="Arial"/>
      <w:b/>
      <w:sz w:val="40"/>
      <w:szCs w:val="4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74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2afc"/>
    <w:pPr/>
    <w:rPr>
      <w:rFonts w:ascii="Century Gothic" w:hAnsi="Century Gothic"/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data/manual/EZAK-Manual-Dodavatele.pdf" TargetMode="External"/><Relationship Id="rId3" Type="http://schemas.openxmlformats.org/officeDocument/2006/relationships/hyperlink" Target="mailto:ezak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90BF70-2A54-4676-A045-4D401FD789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CF1CAE6-EBB1-4184-B817-4947BFE852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5177CC-B31F-4345-BB21-302A3CAE51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90</Words>
  <Characters>2301</Characters>
  <CharactersWithSpaces>2686</CharactersWithSpaces>
  <Paragraphs>5</Paragraphs>
  <Company>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1:00Z</dcterms:created>
  <dc:creator>filipa@nemji.cz</dc:creator>
  <dc:description/>
  <dc:language>en-US</dc:language>
  <cp:lastModifiedBy>Pysková Veronika,Ing.</cp:lastModifiedBy>
  <cp:lastPrinted>2014-11-10T08:39:00Z</cp:lastPrinted>
  <dcterms:modified xsi:type="dcterms:W3CDTF">2024-07-31T05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