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ind w:left="294" w:right="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ílem Objednatele je implementovat sankčně - motivační model od akceptace Úvodní analýzy dále, na základě závazku dodavatele, kterým se rozhodl k aplikaci sankčně - motivačního modelu přistoupit. </w:t>
      </w:r>
    </w:p>
    <w:p>
      <w:pPr>
        <w:pStyle w:val="Normal"/>
        <w:pBdr/>
        <w:spacing w:lineRule="auto" w:line="240" w:before="0" w:after="120"/>
        <w:ind w:left="294" w:right="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nkčně - motivační model by měl přispět k dlouhodobému zvyšování kvality poskytování Služeb nad úroveň stanovenou touto Smlouvou a výkonnosti Dodavatele při zachování pravidel účelnosti a hospodárnosti použitých prostředků. </w:t>
      </w:r>
    </w:p>
    <w:p>
      <w:pPr>
        <w:pStyle w:val="Normal"/>
        <w:pBdr/>
        <w:spacing w:lineRule="auto" w:line="240" w:before="0" w:after="120"/>
        <w:ind w:left="294" w:right="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esný obsah a kritéria sankčně - motivačního modelu a způsob výpočtu bonusů a malusů budou výsledkem Úvodní analýzy, která bude zpracována ve spolupráci mezi Dodavatelem a Objednatelem před nasazením pilotního projektu. Model vychází z  navržených KPI, které mohou být předmětem sankčně - motivačního modelu, a jsou uvedeny v Příloze č. 9 Zadávací dokumentace. </w:t>
      </w:r>
    </w:p>
    <w:p>
      <w:pPr>
        <w:pStyle w:val="Normal"/>
        <w:pBdr/>
        <w:spacing w:lineRule="auto" w:line="240" w:before="0" w:after="120"/>
        <w:ind w:left="294" w:right="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ílem sankčně - motivačního modelu je, aby finanční dopad motivačního modelu byl v rozmezí –15 % až +30 % čtvrtletně</w:t>
      </w:r>
      <w:bookmarkStart w:id="0" w:name="_GoBack"/>
      <w:bookmarkEnd w:id="0"/>
      <w:r>
        <w:rPr>
          <w:rFonts w:eastAsia="Arial" w:cs="Arial" w:ascii="Arial" w:hAnsi="Arial"/>
        </w:rPr>
        <w:t xml:space="preserve"> fakturované ceny Služeb. Účelem pobídky je vytvořit dostatečně motivující účinek pro dosažení KPI bez nepřiměřeného rizika pro Dodavatele. To znamená, že úroveň 0, tj. úroveň v době pilotního provozu, by odpovídala úrovni poskytování Služeb stanovené Smlouvou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_gjdgxs"/>
      <w:bookmarkStart w:id="2" w:name="_gjdgxs"/>
      <w:bookmarkEnd w:id="2"/>
    </w:p>
    <w:p>
      <w:pPr>
        <w:pStyle w:val="Normal"/>
        <w:spacing w:before="0" w:after="160"/>
        <w:ind w:left="72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Veřejná zakázka: Rámcová smlouva Telemedicína</w:t>
    </w:r>
  </w:p>
  <w:p>
    <w:pPr>
      <w:pStyle w:val="Normal"/>
      <w:spacing w:lineRule="auto" w:line="240" w:before="0" w:after="0"/>
      <w:ind w:left="360" w:hanging="0"/>
      <w:rPr>
        <w:rFonts w:ascii="Arial" w:hAnsi="Arial" w:eastAsia="Arial" w:cs="Arial"/>
      </w:rPr>
    </w:pPr>
    <w:r>
      <w:rPr>
        <w:rFonts w:eastAsia="Arial" w:cs="Arial" w:ascii="Arial" w:hAnsi="Arial"/>
        <w:b/>
      </w:rPr>
      <w:t xml:space="preserve">Příloha č. 10 Zadávací dokumentace -  Sankčně - motivační model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Veřejná zakázka: Rámcová smlouva Telemedicína</w:t>
    </w:r>
  </w:p>
  <w:p>
    <w:pPr>
      <w:pStyle w:val="Normal"/>
      <w:spacing w:lineRule="auto" w:line="240" w:before="0" w:after="0"/>
      <w:ind w:left="360" w:hanging="0"/>
      <w:rPr>
        <w:rFonts w:ascii="Arial" w:hAnsi="Arial" w:eastAsia="Arial" w:cs="Arial"/>
      </w:rPr>
    </w:pPr>
    <w:r>
      <w:rPr>
        <w:rFonts w:eastAsia="Arial" w:cs="Arial" w:ascii="Arial" w:hAnsi="Arial"/>
        <w:b/>
      </w:rPr>
      <w:t xml:space="preserve">Příloha č. 10 Zadávací dokumentace -  Sankčně - motivační mode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13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13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131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131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8:00Z</dcterms:created>
  <dc:creator/>
  <dc:description/>
  <dc:language>en-US</dc:language>
  <cp:lastModifiedBy>Veselá Iveta Ing.</cp:lastModifiedBy>
  <dcterms:modified xsi:type="dcterms:W3CDTF">2024-07-24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