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Interferon beta-1A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LP-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7-22T1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