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6"/>
        <w:gridCol w:w="2293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dodávky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mov důchodců Proseč - Obořiště - Rekonstrukce výtahu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gr. Vítězslav Schrek, MBA, hejtman </w:t>
            </w:r>
            <w:bookmarkStart w:id="0" w:name="_GoBack"/>
            <w:bookmarkEnd w:id="0"/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D3159-EB65-413E-920E-97BFD5B5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11</Characters>
  <CharactersWithSpaces>81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6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7-31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