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Cs w:val="22"/>
        </w:rPr>
        <w:t xml:space="preserve">Domov důchodců Proseč - </w:t>
      </w:r>
      <w:bookmarkStart w:id="0" w:name="_GoBack"/>
      <w:bookmarkEnd w:id="0"/>
      <w:r>
        <w:rPr>
          <w:rFonts w:eastAsia="MS Mincho" w:cs="Arial"/>
          <w:b/>
          <w:szCs w:val="22"/>
        </w:rPr>
        <w:t>Obořiště - Rekonstrukce výtahu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F336DA-4DA6-4643-A0E2-2989F943A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182</Characters>
  <CharactersWithSpaces>1351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3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4-07-25T08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