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vlastnosti předmětu plnění veřejné zakázky</w:t>
      </w:r>
    </w:p>
    <w:p>
      <w:pPr>
        <w:pStyle w:val="ListParagraph"/>
        <w:spacing w:lineRule="atLeast" w:line="0" w:before="0" w:after="0"/>
        <w:ind w:left="0" w:right="5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Část 1 - Návrh řešení pobytové služby DZR pro osoby s PAS+ </w:t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ZP</w:t>
      </w:r>
      <w:r>
        <w:rPr>
          <w:rFonts w:cs="Arial" w:ascii="Arial" w:hAnsi="Arial"/>
        </w:rPr>
        <w:t xml:space="preserve"> – Domov pro osoby se zdravotním postižením dle zákona 108/2006 Sb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ZR </w:t>
      </w:r>
      <w:r>
        <w:rPr>
          <w:rFonts w:cs="Arial" w:ascii="Arial" w:hAnsi="Arial"/>
        </w:rPr>
        <w:t xml:space="preserve">– Domov se  zvláštním režimem dle zákona 108/2006Sb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S</w:t>
      </w:r>
      <w:r>
        <w:rPr>
          <w:rFonts w:cs="Arial" w:ascii="Arial" w:hAnsi="Arial"/>
        </w:rPr>
        <w:t xml:space="preserve"> – porucha autistického spektr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S+ </w:t>
      </w:r>
      <w:r>
        <w:rPr>
          <w:rFonts w:cs="Arial" w:ascii="Arial" w:hAnsi="Arial"/>
        </w:rPr>
        <w:t>- Porucha autistického spektra spojená s chováním náročným na péči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3 příspěvkové organizace provozující zařízení sociálních služeb, jejichž zřizovatelem je Kraj Vysočina, a jsou zařazené do sítě sociálních služeb Kraje Vysočina. Jedná se o poskytovatele sociálních služeb pro osoby s mentálním a kombinovaným postižením. Tyto organizace prošli procesem transformace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 ve spolupráci s odborným garantem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odborně vysoce specializované a konkrétně zaměřené optimální návrhy dodavatele v oblasti „Řešení stavby pobytové služby DZR pro osoby s PAS+“ pro poskytování sociálních služeb ve zřizovaných organizacích.</w:t>
      </w:r>
    </w:p>
    <w:p>
      <w:pPr>
        <w:pStyle w:val="Normal"/>
        <w:rPr>
          <w:rFonts w:ascii="Arial" w:hAnsi="Arial" w:eastAsia="MS Mincho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MS Mincho" w:cs="Arial" w:ascii="Arial" w:hAnsi="Arial"/>
          <w:b/>
          <w:bCs/>
          <w:kern w:val="2"/>
          <w:sz w:val="24"/>
          <w:szCs w:val="24"/>
          <w:lang w:eastAsia="cs-CZ"/>
        </w:rPr>
      </w:r>
      <w:r>
        <w:br w:type="page"/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aktuálně poskytující sociální služby osobám s PAS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 – lokalita Pávov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á organizace bude prostřednictvím svých ředitelů či jimi pověřených osob součástí úvodních rozhovorů a připomínkového řízení k výstupům od dodavatele. Kontaktní údaje budou sděleny dodavateli po podpisu smlouvy.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Normal"/>
        <w:spacing w:lineRule="atLeast" w:line="0" w:before="0" w:after="160"/>
        <w:ind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ílem realizace veřejné zakázky je získat podklad pro plánování Kraje Vysočina v oblasti pobytové péče o osoby s PAS, a to návrh řešení typového DZR pro osoby s PAS+ s chováním náročným na péči, která by nejlépe vystihovala prostředí, ve které osoby s PAS+ žijí. Součástí bude i zpracování konkrétního případu (vizualizace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odavatele očekáváme vytvoření výstupu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20" w:right="57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vrh řešení typového DZR pro osoby s PAS+ s chováním náročným na péči. Tento dokument bude uveřejněn dle pravidel ESF a na webových stránkách věnovaným problematice PAS.</w:t>
      </w:r>
    </w:p>
    <w:p>
      <w:pPr>
        <w:pStyle w:val="ListParagraph"/>
        <w:spacing w:lineRule="auto" w:line="276" w:before="0" w:after="0"/>
        <w:ind w:left="720"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– Bydlení (nejen) pro lidi se zdravotním postižením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cept autism friendl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znam z rozhovorů s pracovníky zapojených organizací a prohlídek domácností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armonogram plnění – Harmonogram</w:t>
      </w:r>
      <w:r>
        <w:rPr>
          <w:rFonts w:eastAsia="Times New Roman" w:cs="Arial" w:ascii="Arial" w:hAnsi="Arial"/>
          <w:b/>
          <w:lang w:eastAsia="cs-CZ"/>
        </w:rPr>
        <w:t xml:space="preserve"> plnění jednotlivých kroků včetně revizí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, resp. pracovní setkání, je dodavatel povinen se tohoto setkání zúčastnit a zpracovat výstupy z těchto setkání do další fáze projektu. </w:t>
      </w:r>
      <w:r>
        <w:rPr>
          <w:rFonts w:eastAsia="Times New Roman" w:cs="Arial" w:ascii="Arial" w:hAnsi="Arial"/>
          <w:color w:val="00B050"/>
          <w:lang w:eastAsia="cs-CZ"/>
        </w:rPr>
        <w:t>Zadavatel předpokládá realizaci 5ti pracovních setká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běr dat a informaci – dodavatel</w:t>
      </w:r>
      <w:r>
        <w:rPr>
          <w:rFonts w:eastAsia="Times New Roman" w:cs="Arial" w:ascii="Arial" w:hAnsi="Arial"/>
          <w:lang w:eastAsia="cs-CZ"/>
        </w:rPr>
        <w:t xml:space="preserve">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Osobní prohlídky minimálně 6ti domácností (interiér, exteriér) s poskytováním služby DZR/ DOZP na základě výběru managementu zapojených organizac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Rozhovory s managementem každé zapojené organizace, nebo pověřenou osobou, případně s pracovníky v přímé péči, kteří poskytují službu přímo v jejich prostorách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hrnutí informací z rozhovorů a prohlídky bude písemné a bude ředitelům zapojených organizací dáno k připomínkám a doplněn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již vzniklých dokumentů a doporučených postupů MPSV, příkladem „Bydlení pro lidi s autismem: Návrh zlepšení designu domu v rámci transformace sociálních služeb v Kraji Vysočina“ – bude dodavatelské firmě poskytnuto v PDF formátu; Brožura „Bydlení (nejen pro lidi se zdravotním postižením) – MPSV; Materiálně technický standard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vinnosti organizací poskytující sociální služby (viz výše)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é výše zmíněných organizací zajistí personál pro komunikaci a přístup do domácností pro dodavatele do poskytovaných služeb.</w:t>
      </w:r>
    </w:p>
    <w:p>
      <w:pPr>
        <w:pStyle w:val="ListParagraph"/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Heading1"/>
        <w:rPr/>
      </w:pPr>
      <w:r>
        <w:rPr/>
        <w:t xml:space="preserve">Závěrečný výstup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ment k uveřejnění, který bude popisovat následující body a splňovat daná kritéria:</w:t>
      </w:r>
    </w:p>
    <w:p>
      <w:pPr>
        <w:pStyle w:val="Normal"/>
        <w:spacing w:lineRule="auto" w:line="276" w:before="0" w:after="0"/>
        <w:ind w:left="1418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Návrh řešení typové stavby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hodné lokalizační umístění k poskytování </w:t>
      </w:r>
      <w:r>
        <w:rPr>
          <w:rFonts w:eastAsia="Times New Roman" w:cs="Arial" w:ascii="Arial" w:hAnsi="Arial"/>
          <w:u w:val="single"/>
          <w:lang w:eastAsia="cs-CZ"/>
        </w:rPr>
        <w:t>Pobytové</w:t>
      </w:r>
      <w:r>
        <w:rPr>
          <w:rFonts w:eastAsia="Times New Roman" w:cs="Arial" w:ascii="Arial" w:hAnsi="Arial"/>
          <w:lang w:eastAsia="cs-CZ"/>
        </w:rPr>
        <w:t xml:space="preserve"> sociální služby vzhledem k městským, či obecním zástavbám v rámci dostupnosti návazných služeb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hodné lokalizační umístění k poskytování </w:t>
      </w:r>
      <w:r>
        <w:rPr>
          <w:rFonts w:eastAsia="Times New Roman" w:cs="Arial" w:ascii="Arial" w:hAnsi="Arial"/>
          <w:u w:val="single"/>
          <w:lang w:eastAsia="cs-CZ"/>
        </w:rPr>
        <w:t>Ambulantní</w:t>
      </w:r>
      <w:r>
        <w:rPr>
          <w:rFonts w:eastAsia="Times New Roman" w:cs="Arial" w:ascii="Arial" w:hAnsi="Arial"/>
          <w:lang w:eastAsia="cs-CZ"/>
        </w:rPr>
        <w:t xml:space="preserve"> sociální služby vzhledem k městským, či obecním zástavbám v rámci dostupnosti návazných služeb občanské vybavenosti a možnosti využití pro snížení sociálního vyloučení a integraci klientů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hodná velikostí obcí / měst vzhledem k infrastruktuře, či její možné občanská vybavenost pro splnění požadavků na návaznost na vnější služby a možnosti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rbanistická část bude obsahovat grafické znázornění vhodnosti umístění v městské či obecní zástavě vzhledem k charakteru poskytované služby. Pouze vzorové s popisem tak, aby byl přenositelný do dalších lokalit. </w:t>
      </w:r>
    </w:p>
    <w:p>
      <w:pPr>
        <w:pStyle w:val="Normal"/>
        <w:spacing w:lineRule="auto" w:line="276" w:before="0" w:after="0"/>
        <w:ind w:left="144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Architektonické řešení typové stavby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rchitektonické řešení stavby by měla popisovat stavbu jako takovou, včetně určení vhodných stavebních materiálů (hlučnost, světelnost, bezbariérové vybavení, kompenzační vybavení pevně spojené se stavbou)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Rozvržení místností v budově poskytování pobytové služby včetně podpůrných místností (průchodnost místností vybavení ANTIVANDAL)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vba bude návrhem budovy pro službu DZR, kde bude jedna domácnost pro 4 klienty a dvě domácnosti, každá pro jednoho klienta. Všechny tři domácnosti budou mít samostatné vchody. Celkem tedy budova se službou DZR pro 6 klientů. 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okoje klientů budou mít aktivní, odpočinkovou a spací část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budově budou zpevněné stropy pro zavěšení např. houpaček, eventuálně transportních zařízení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Nábytek v pokojích bude zejména vestavěný z důvodu bezpečnos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Skladové prostory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chnické vybavení spojené se stavbou 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ůležitá kritéria výstupu pro celý Návrh typového řešení stavby 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řenositelnost kamkoliv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ožnost použití jako zahajovací materiál pro řešení s projektanty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užitelnost pro Transformační plány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843" w:hanging="360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jednotlivých prvků bude i vysvětlení proč jsou užity a s jakým záměrem </w:t>
      </w:r>
    </w:p>
    <w:p>
      <w:pPr>
        <w:pStyle w:val="Normal"/>
        <w:spacing w:lineRule="auto" w:line="276" w:before="0" w:after="0"/>
        <w:ind w:left="1440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ListParagraph"/>
        <w:numPr>
          <w:ilvl w:val="1"/>
          <w:numId w:val="3"/>
        </w:numPr>
        <w:spacing w:lineRule="auto" w:line="276" w:before="240" w:after="0"/>
        <w:contextualSpacing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výše uvedených do projektu probíhat přímo v zařízeních – místem plnění je tedy Kraj Vysočina.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2379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240" w:after="12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, na základě všech dále uvedených požadavků zadavatele, jakož i obecných požadavků zadavatele uvedených v předchozí kapitole tohoto dokumentu, v rámci plnění veřejné zakázky dodá výstup. </w:t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ýstup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as pl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forma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vrh řešení pobytové služby DZR – výstup k připomínkám zadavateli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31. 8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(např. word) k připomínkám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vrh řešení pobytové služby DZR – výstup ve finální podobě po zapracování připomínek, vhodný ke zveřej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0. 10. 2025</w:t>
            </w:r>
            <w:bookmarkStart w:id="2" w:name="_GoBack"/>
            <w:bookmarkEnd w:id="2"/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v pdf ke zveřejnění a 1 ks tištěná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76" w:before="120" w:after="160"/>
        <w:contextualSpacing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1110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34186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37317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9342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575560</wp:posOffset>
          </wp:positionH>
          <wp:positionV relativeFrom="page">
            <wp:posOffset>64643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75560</wp:posOffset>
          </wp:positionH>
          <wp:positionV relativeFrom="page">
            <wp:posOffset>64643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a19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4b2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ba6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B9A08-D9FB-434A-9676-5EB6724A791C}">
  <ds:schemaRefs>
    <ds:schemaRef ds:uri="dfed548f-0517-4d39-90e3-3947398480c0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95FC9D-D24E-4924-8EDF-977FB1E67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340</Words>
  <Characters>790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1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4-08-0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