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Modernizace osvětlení v expozicích Horácké galerie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Modernizace osvětlení v expozicích Horácké galeri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Horácká galerie v Novém Městě na Moravě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Vratislavovo náměstí 1</w:t>
              <w:br/>
              <w:t>592 31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16795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630627273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ěra Staň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1968ED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968ED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A8BDA-2FC3-4F37-80F3-FBA8FD409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8-0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