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Brusné, vrtací a frézovací rameno</w:t>
      </w:r>
    </w:p>
    <w:p>
      <w:pPr>
        <w:pStyle w:val="Header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brusného, vrtacího a frézovacího ramene, jeho montáž, zprovoznění a zaškolení obsluhy a s tím související dodávky, práce, výkony a činnosti, jak je podrobně uvedeno v níže uvedené specifikaci předmětu plnění a za podmínek uvedených v textu kupní smlouvy, a tak, aby uvedený předmět byl plně funkční a mohl být plně využíván ke svému účel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Brusné, vrtací a frézovací rameno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Rameno pro vrtání, broušení, leštění a frézování kamene (především žuly) a betonu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. rozměry brusné plochy: 2500 x 1000 m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dvih ramene pro vrtání hlubších otvorů do kamene a betonu min. 700 m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neumatický přítlak vřetene: min. 125 m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ozní napětí a příkon: 3 x 400 V, 50 Hz, IP 54, cca 9,5 kW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ýkon hlavního motoru: min. 7 kW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ktuální otáčky stroje zobrazovány na ovládacím panel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pis ovládacích prvků stroje v českém jazy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motnost stroje: max. 2 000 kg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měry stroje (cca): výška min. 2500 mm, délka min. 3900 mm a celkové vyložení ramene min. 2500 m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stém s otáčením zadního dílu v rozsahu min. 350° umožňující obsluze pracovat na více pracovištích, např. systém s litinovým sloupem, na kterém se zadní díl otáčí pomocí jehlových ložisek, nebo technologie umožňující dosažení srovnatelného výsledk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avní hřídel uložena v kuličkových ložiskách, vyrobená z pevnostní oceli s tvrdochromovaným povrchem a alespoň šesti (nebo více) drážkovým uložením pro přenos krouticího moment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ydraulické brzdy umístěné na obou otočných bodech stroje v horní části, sloužící k aretaci ramene (např. při vrtání) vybavené bezpečnostní pojistkou, která zajišťuje bezpečné upnutí i při náhlém výpadku el. energie. Brzdy je možné ovládat z panelu pro každý otočný bod samostatným přepínače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ynulá regulace otáček hlavního vřetene frézovacího ramene v rozsahu min. 200 – 2500 ot./min. Počet otáček je zobrazován na stupnici ovládacího panel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roj je možné dovybavit vysokorychlostním motorem s regulací otáček v rozsahu min. 1000 – 14 000 ot./min., na stroji je provedena příprava pro připojení takového motor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roj je vybaven pneumatickým válcem pro stranový přítlak ramene s možností plynulé regulace, využívaným při běžném i stranovém broušení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škeré součásti stroje určené k obrábění materiálu, nebo které jsou v kontaktu s vodou, jsou vyrobené z nerezového materiálu, žárově, nebo galvanicky pozinkované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plnění je ukotvení stroje na základové patce zhotovené zadavatelem dle technické dokumentace, kterou zpracuje a poskytne dodavate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roj splňuje veškeré požadavky Evropské unie na bezpečný provoz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plnění je předložení certifikátu o zkouškách provedených akreditovanou zkušebnou či zkušebním ústavem pro ověření souladu stroje s příslušnými právními předpisy, zejm. v oblasti hlučnosti, vlivu na okolní prostředí a bezpečnosti prá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plnění je dodávka nástrojů / adaptérů pro základní činnosti (broušení vrtání, frézování), zejm. brousící hlava s talíři pro brousky, adaptér pro vrtáky, sada pro úzké brouš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V </w:t>
      </w:r>
      <w:sdt>
        <w:sdtPr>
          <w:id w:val="191519487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913578262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478912950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567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7308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 V případě požadavku na technologii dodavatel uvede její srozumitelný popis nebo odkaz na dokument v nabídce, kde je srozumitelně popsá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e Výzvě k podání nabídek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Brusné, vrtací a frézovací rame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</w:t>
    </w:r>
    <w:r>
      <w:rPr>
        <w:rFonts w:eastAsia="Arial" w:cs="Arial" w:ascii="Arial" w:hAnsi="Arial"/>
        <w:sz w:val="20"/>
        <w:szCs w:val="20"/>
      </w:rPr>
      <w:t xml:space="preserve"> / smlouvy </w:t>
    </w:r>
    <w:r>
      <w:rPr>
        <w:rFonts w:cs="Arial" w:ascii="Arial" w:hAnsi="Arial"/>
        <w:sz w:val="20"/>
        <w:szCs w:val="20"/>
      </w:rPr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54AB7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505AE-4F11-4D30-AFDF-A4DD2F39C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Bena Marek</cp:lastModifiedBy>
  <dcterms:modified xsi:type="dcterms:W3CDTF">2024-08-02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