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Brusné, vrtací a frézovací rameno</w:t>
      </w:r>
    </w:p>
    <w:p>
      <w:pPr>
        <w:pStyle w:val="Normal"/>
        <w:spacing w:before="0" w:after="7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Brusné, vrtací a frézovací rameno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Akademie Světlá nad Sázavou, střední škola a vyšší odborná škol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ázavská 547, 582 91 Světlá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1506097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07466660"/>
                <w:placeholder>
                  <w:docPart w:val="E3B2A6439B324C1693C5635CF2DD9F40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Martin Kubín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szCs w:val="22"/>
                <w:lang w:eastAsia="en-US"/>
              </w:rPr>
              <w:t>ředitel školy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B2A6439B324C1693C5635CF2DD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0A711-E7E5-406F-BE79-9ECA88A2D570}"/>
      </w:docPartPr>
      <w:docPartBody>
        <w:p w:rsidR="00BF5288" w:rsidRDefault="00BA0F62" w:rsidP="00BA0F62">
          <w:pPr>
            <w:pStyle w:val="E3B2A6439B324C1693C5635CF2DD9F40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0F62"/>
    <w:rsid w:val="00BA23CA"/>
    <w:rsid w:val="00BF5288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F6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E3B2A6439B324C1693C5635CF2DD9F40">
    <w:name w:val="E3B2A6439B324C1693C5635CF2DD9F40"/>
    <w:rsid w:val="00BA0F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18467B-85E5-4A21-852E-B543D97F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7-24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