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Brusné, vrtací a frézovací rameno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rusné, vrtací a frézovací ramen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kademie Světlá nad Sázavou, střední škola a vyšší odborná škol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1456880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523808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0701592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33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 w:before="0" w:after="12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o </w:t>
      </w:r>
      <w:sdt>
        <w:sdtPr>
          <w:id w:val="405781370"/>
          <w:placeholder>
            <w:docPart w:val="9E785AE63AD645809DADEA2AC14727CF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brusné, vrtací a frézovací rameno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2137003754"/>
          <w:placeholder>
            <w:docPart w:val="E6BB6A1B7D074BC4B39A065B0E03ADF7"/>
          </w:placeholder>
          <w:alias w:val="Cena požadované reference"/>
          <w:text/>
        </w:sdtPr>
        <w:sdtContent>
          <w:bookmarkStart w:id="3" w:name="Reference_cena_VZMR"/>
          <w:r>
            <w:rPr/>
            <w:t>400 000 doplnit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</w:t>
      </w:r>
      <w:r>
        <w:rPr>
          <w:rFonts w:cs="Arial" w:ascii="Arial" w:hAnsi="Arial"/>
          <w:sz w:val="22"/>
          <w:szCs w:val="22"/>
        </w:rPr>
        <w:t xml:space="preserve"> zadavatelem: </w:t>
      </w:r>
      <w:sdt>
        <w:sdtPr>
          <w:id w:val="1858500505"/>
          <w:placeholder>
            <w:docPart w:val="8D1893ADD2784E9A9C970C8E7C2341F9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brusné, vrtací a frézovací rameno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předmět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brusné, vrtací a frézovací ramen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 min. </w:t>
      </w:r>
      <w:sdt>
        <w:sdtPr>
          <w:id w:val="1524373953"/>
          <w:placeholder>
            <w:docPart w:val="C306A044C2FD44DF807096A876157FC6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400 000 doplnit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cena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00 000 doplni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 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13032536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52395374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2629911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51133316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85871966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11939251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79143051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93948589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26067040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91376461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0731837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0338857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10595362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05763065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8883973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3"/>
      <w:type w:val="nextPage"/>
      <w:pgSz w:w="11906" w:h="16838"/>
      <w:pgMar w:left="1418" w:right="1418" w:gutter="0" w:header="0" w:top="1418" w:footer="7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36106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02754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D1893ADD2784E9A9C970C8E7C234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C5CC4-B192-4439-A875-325F06249EF7}"/>
      </w:docPartPr>
      <w:docPartBody>
        <w:p w:rsidR="002E772E" w:rsidRDefault="00B30E39" w:rsidP="00B30E39">
          <w:pPr>
            <w:pStyle w:val="8D1893ADD2784E9A9C970C8E7C2341F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306A044C2FD44DF807096A876157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CD1C6-077D-42E4-9FBC-B5A5401DF382}"/>
      </w:docPartPr>
      <w:docPartBody>
        <w:p w:rsidR="002E772E" w:rsidRDefault="00B30E39" w:rsidP="00B30E39">
          <w:pPr>
            <w:pStyle w:val="C306A044C2FD44DF807096A876157FC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E785AE63AD645809DADEA2AC1472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68B59-C5EE-4F8B-AB1E-7F81B8D8B842}"/>
      </w:docPartPr>
      <w:docPartBody>
        <w:p w:rsidR="00000000" w:rsidRDefault="002E772E" w:rsidP="002E772E">
          <w:pPr>
            <w:pStyle w:val="9E785AE63AD645809DADEA2AC14727C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6BB6A1B7D074BC4B39A065B0E03A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5C0C9-77C5-46C7-AB49-942D5C34EA12}"/>
      </w:docPartPr>
      <w:docPartBody>
        <w:p w:rsidR="00000000" w:rsidRDefault="002E772E" w:rsidP="002E772E">
          <w:pPr>
            <w:pStyle w:val="E6BB6A1B7D074BC4B39A065B0E03ADF7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2E772E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30E39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772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8D1893ADD2784E9A9C970C8E7C2341F9">
    <w:name w:val="8D1893ADD2784E9A9C970C8E7C2341F9"/>
    <w:rsid w:val="00B30E39"/>
  </w:style>
  <w:style w:type="paragraph" w:customStyle="1" w:styleId="C306A044C2FD44DF807096A876157FC6">
    <w:name w:val="C306A044C2FD44DF807096A876157FC6"/>
    <w:rsid w:val="00B30E39"/>
  </w:style>
  <w:style w:type="paragraph" w:customStyle="1" w:styleId="9E785AE63AD645809DADEA2AC14727CF">
    <w:name w:val="9E785AE63AD645809DADEA2AC14727CF"/>
    <w:rsid w:val="002E772E"/>
  </w:style>
  <w:style w:type="paragraph" w:customStyle="1" w:styleId="E6BB6A1B7D074BC4B39A065B0E03ADF7">
    <w:name w:val="E6BB6A1B7D074BC4B39A065B0E03ADF7"/>
    <w:rsid w:val="002E77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5E842-F1F0-4945-8A79-D66782F46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560</Words>
  <Characters>3305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7-24T14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